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12385</wp:posOffset>
            </wp:positionH>
            <wp:positionV relativeFrom="margin">
              <wp:posOffset>6854190</wp:posOffset>
            </wp:positionV>
            <wp:extent cx="1569720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4130</wp:posOffset>
                </wp:positionV>
                <wp:extent cx="4975225" cy="935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935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spressionismo a Tori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Il Mondo n. 28. Firenze maggio 19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orse dopo le guerre è il clima favorevole all’espressionismo. Specie i giovani non sono alieni dall’esserne più o meno intinte,. mentre si vergognerebbero di essere imparentati con l'impressionismo ottimista. (Inoltre l'espressionismo è giudicato «difficile» e l'impressionismo «facile». Ma sarebbe un lungo discorso)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l colore di Riccardo Chicco (Galleria Del Bosco) non è il colore post-impressionista, ma non è nemmeno «astratto». Certo è un colore che è passato attraverso una temperie «ad altra tensione», ed è rimasto qua e là bruciacchiato, qua e là incandescente. Chicco ha una vena apparentemente narrativa,  ed è passato ad altri miti che lui chiama </w:t>
                            </w:r>
                            <w:r>
                              <w:rPr>
                                <w:i/>
                                <w:iCs/>
                              </w:rPr>
                              <w:t>Colloqui</w:t>
                            </w:r>
                            <w:r>
                              <w:rPr/>
                              <w:t>. Chicco non dipinge nature morte, questo segno della «pittura pura» della pittura allo stato vegetale, ma composizioni di corpi solo vagamente antropomorfici, mentre l'ambiente è internamente «umanizzato». Egli dipinge senza modelli, cioè una «pittura senza testimoni» e i suoi colloqui, non sappiamo quanto oggettivabili,  sono colloqui con se stesso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Lalla Rom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737pt;mso-wrap-distance-left:9.05pt;mso-wrap-distance-right:9.05pt;mso-wrap-distance-top:0pt;mso-wrap-distance-bottom:0pt;margin-top:1.9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spressionismo a Torin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Il Mondo n. 28. Firenze maggio 19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orse dopo le guerre è il clima favorevole all’espressionismo. Specie i giovani non sono alieni dall’esserne più o meno intinte,. mentre si vergognerebbero di essere imparentati con l'impressionismo ottimista. (Inoltre l'espressionismo è giudicato «difficile» e l'impressionismo «facile». Ma sarebbe un lungo discorso)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Il colore di Riccardo Chicco (Galleria Del Bosco) non è il colore post-impressionista, ma non è nemmeno «astratto». Certo è un colore che è passato attraverso una temperie «ad altra tensione», ed è rimasto qua e là bruciacchiato, qua e là incandescente. Chicco ha una vena apparentemente narrativa,  ed è passato ad altri miti che lui chiama </w:t>
                      </w:r>
                      <w:r>
                        <w:rPr>
                          <w:i/>
                          <w:iCs/>
                        </w:rPr>
                        <w:t>Colloqui</w:t>
                      </w:r>
                      <w:r>
                        <w:rPr/>
                        <w:t>. Chicco non dipinge nature morte, questo segno della «pittura pura» della pittura allo stato vegetale, ma composizioni di corpi solo vagamente antropomorfici, mentre l'ambiente è internamente «umanizzato». Egli dipinge senza modelli, cioè una «pittura senza testimoni» e i suoi colloqui, non sappiamo quanto oggettivabili,  sono colloqui con se stesso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Lalla Rom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8:00Z</dcterms:created>
  <dc:creator>aaa</dc:creator>
  <dc:description/>
  <cp:keywords/>
  <dc:language>en-US</dc:language>
  <cp:lastModifiedBy>Gaghì</cp:lastModifiedBy>
  <dcterms:modified xsi:type="dcterms:W3CDTF">2011-01-20T18:34:00Z</dcterms:modified>
  <cp:revision>4</cp:revision>
  <dc:subject/>
  <dc:title>Espressionismo a Torino </dc:title>
</cp:coreProperties>
</file>