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31435</wp:posOffset>
            </wp:positionH>
            <wp:positionV relativeFrom="margin">
              <wp:posOffset>6844665</wp:posOffset>
            </wp:positionV>
            <wp:extent cx="156972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4975225" cy="935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 MOS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iccardo Chicc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ereno Amegli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i/>
                                <w:iCs/>
                              </w:rPr>
                              <w:t>La Gazzetta del popolo</w:t>
                            </w:r>
                            <w:r>
                              <w:rPr/>
                              <w:t xml:space="preserve"> del 3 marzo 1954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cco una mostra che tutti troveranno gradevole: “Visioni europee” di Riccardo Chicco, alla Bussola. Pittorico reportage d’un lungo viaggio nel tempo e nello, spazio, tenuto saldamente unito dalla “costante”dell’arte di Chicco:  un umore in cui il lepido e l'agro sono accortamente dosati e- mescolati. Un umore che il tempo ha reso dolce, ma che stilla direttamente da quello aspro della giovinezza di Chicco, dal vasetto di veleno deve intingeva i pennelli per darci i ritratti di famiglia e altre storie borghesi. La cattiveria da “Pierino la peste” si è trasformata in grazia, come certe ragazze dispettose si fanno gentili crescendo, senza perdere la freschezza dell'impulso e dell'istint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'imprimitura del segno, in queste più di trenta visioni di paesi europei, scocca rapida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on.ci sono cancellature e ripetizioni, ma soltanto ritorni del segno secondo l'esigenza dell'equilibrio figurativo d'una immagine che in profondità si completa poco a poco. Il mezzo usato, tempera e pastello e qualche traccia di colore a olio su una carta pesante e assorbente, giustifica anche materialmente queste riprese e questi ritorni, come luminosità e come spessori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mprimatura rapida abbiamo detto e sensibilissima alla verità ribaltata in visione fantastica, appesa cioè attraverso la lente del divertissement del viaggio, alla dominante cromatica del luogo e dell'ora  particolare, sia nel senso del tempo sia nel senso dello spirito. I bagliori  rosati, delle case di Flenshburg - imbarco per la Scandinavia - tra due azzurri diversamente intensi e l’antracite d'un notturno nordico sono i due registri indicativi d'una tavolozza che ha sciolto tutte le sottigliezze _ possibili tra i rossi, i verdi, i blu; oltremare, garanza, solferino, veronese, sublimandone certe piacevolezze proprie dei tessuti d'alta mo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 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737pt;mso-wrap-distance-left:9.05pt;mso-wrap-distance-right:9.05pt;mso-wrap-distance-top:0pt;mso-wrap-distance-bottom:0pt;margin-top:1.1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E MOST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Riccardo Chicc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ereno Amegli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a </w:t>
                      </w:r>
                      <w:r>
                        <w:rPr>
                          <w:i/>
                          <w:iCs/>
                        </w:rPr>
                        <w:t>La Gazzetta del popolo</w:t>
                      </w:r>
                      <w:r>
                        <w:rPr/>
                        <w:t xml:space="preserve"> del 3 marzo 1954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cco una mostra che tutti troveranno gradevole: “Visioni europee” di Riccardo Chicco, alla Bussola. Pittorico reportage d’un lungo viaggio nel tempo e nello, spazio, tenuto saldamente unito dalla “costante”dell’arte di Chicco:  un umore in cui il lepido e l'agro sono accortamente dosati e- mescolati. Un umore che il tempo ha reso dolce, ma che stilla direttamente da quello aspro della giovinezza di Chicco, dal vasetto di veleno deve intingeva i pennelli per darci i ritratti di famiglia e altre storie borghesi. La cattiveria da “Pierino la peste” si è trasformata in grazia, come certe ragazze dispettose si fanno gentili crescendo, senza perdere la freschezza dell'impulso e dell'istint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'imprimitura del segno, in queste più di trenta visioni di paesi europei, scocca rapida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on.ci sono cancellature e ripetizioni, ma soltanto ritorni del segno secondo l'esigenza dell'equilibrio figurativo d'una immagine che in profondità si completa poco a poco. Il mezzo usato, tempera e pastello e qualche traccia di colore a olio su una carta pesante e assorbente, giustifica anche materialmente queste riprese e questi ritorni, come luminosità e come spessori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mprimatura rapida abbiamo detto e sensibilissima alla verità ribaltata in visione fantastica, appesa cioè attraverso la lente del divertissement del viaggio, alla dominante cromatica del luogo e dell'ora  particolare, sia nel senso del tempo sia nel senso dello spirito. I bagliori  rosati, delle case di Flenshburg - imbarco per la Scandinavia - tra due azzurri diversamente intensi e l’antracite d'un notturno nordico sono i due registri indicativi d'una tavolozza che ha sciolto tutte le sottigliezze _ possibili tra i rossi, i verdi, i blu; oltremare, garanza, solferino, veronese, sublimandone certe piacevolezze proprie dei tessuti d'alta mod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. 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29:00Z</dcterms:created>
  <dc:creator>aaa</dc:creator>
  <dc:description/>
  <cp:keywords/>
  <dc:language>en-US</dc:language>
  <cp:lastModifiedBy>Gaghì</cp:lastModifiedBy>
  <dcterms:modified xsi:type="dcterms:W3CDTF">2011-01-20T18:29:00Z</dcterms:modified>
  <cp:revision>3</cp:revision>
  <dc:subject/>
  <dc:title>LE MOSTRE</dc:title>
</cp:coreProperties>
</file>