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50485</wp:posOffset>
            </wp:positionH>
            <wp:positionV relativeFrom="margin">
              <wp:posOffset>6863715</wp:posOffset>
            </wp:positionV>
            <wp:extent cx="156972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497522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STRA D’A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iaggi di Chicco – Amegl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La Stampa</w:t>
                            </w:r>
                            <w:r>
                              <w:rPr/>
                              <w:t xml:space="preserve"> del 26 febbraio 19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l '87 all'anno scorso Riccardo Chicco visitò la Francia., l'Inghilterra, il Belgio, l'Olanda e la Svezia: e da questo vario viaggiare da artista e sostare da pittore sono nate le “Visioni europee” adesso esposte, copiose, alla Bussola. Il titolo della mostra è esatto: non ritratti di paesi, alla moda ottocentesca e seguendo una linea naturalistica, ma </w:t>
                            </w:r>
                            <w:r>
                              <w:rPr>
                                <w:i/>
                                <w:iCs/>
                              </w:rPr>
                              <w:t>visioni</w:t>
                            </w:r>
                            <w:r>
                              <w:rPr/>
                              <w:t>: cioè un rivivere fantasticato di sensazioni ancor più che di impressioni propriamente pittoriche. Chicco, insomma, ha voluto  esprimere il pathos, suo personalissimo di incontri con luoghi per lui nuovi; e felicemente, quasi sempre, ha dimenticato che i medesimi luoghi erano stati visti prima da innumerevoli pittori. Rapido con la tempera e col guazzo, ha fissato allora dei ricordi non di cose reali ma di suggestioni poetiche: e con rara grazia, spesso con sensibilità sottile, ha scritto le sue pagine liriche, vibranti di elegante e ben timbrato colore. Un colore, s'intende, assolutamente arbitrario e immaginoso, e che tuttavia riesce a definire lo stato d'animo in cui egli si trovava quando il suo estro si destò a un determinato motivo: quindi una verità pensata., e perciò più vera d'una verità semplicemente osservata nel suo inerte oggettivismo. Ciò significa che Chicco, dopo lunghe ricerche, ha ora trovato il suo linguaggio, il suo stile, vale a dire la sua pittura. Ed infatti queste evocazioni di momenti pittorici gioiosamente goduti in assoluta intimità spirituale, sono quasi tutte persuasive e commoventi; ci appaiono come il lungo racconto di un viaggio bellissimo, già vagamente confinato nel sogno: un racconto in cui la memoria dei luoghi, delle cose, delle persone lievemente svanisce sul margini della fiab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2.6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OSTRA D’AR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Viaggi di Chicco – Amegl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La Stampa</w:t>
                      </w:r>
                      <w:r>
                        <w:rPr/>
                        <w:t xml:space="preserve"> del 26 febbraio 195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l '87 all'anno scorso Riccardo Chicco visitò la Francia., l'Inghilterra, il Belgio, l'Olanda e la Svezia: e da questo vario viaggiare da artista e sostare da pittore sono nate le “Visioni europee” adesso esposte, copiose, alla Bussola. Il titolo della mostra è esatto: non ritratti di paesi, alla moda ottocentesca e seguendo una linea naturalistica, ma </w:t>
                      </w:r>
                      <w:r>
                        <w:rPr>
                          <w:i/>
                          <w:iCs/>
                        </w:rPr>
                        <w:t>visioni</w:t>
                      </w:r>
                      <w:r>
                        <w:rPr/>
                        <w:t>: cioè un rivivere fantasticato di sensazioni ancor più che di impressioni propriamente pittoriche. Chicco, insomma, ha voluto  esprimere il pathos, suo personalissimo di incontri con luoghi per lui nuovi; e felicemente, quasi sempre, ha dimenticato che i medesimi luoghi erano stati visti prima da innumerevoli pittori. Rapido con la tempera e col guazzo, ha fissato allora dei ricordi non di cose reali ma di suggestioni poetiche: e con rara grazia, spesso con sensibilità sottile, ha scritto le sue pagine liriche, vibranti di elegante e ben timbrato colore. Un colore, s'intende, assolutamente arbitrario e immaginoso, e che tuttavia riesce a definire lo stato d'animo in cui egli si trovava quando il suo estro si destò a un determinato motivo: quindi una verità pensata., e perciò più vera d'una verità semplicemente osservata nel suo inerte oggettivismo. Ciò significa che Chicco, dopo lunghe ricerche, ha ora trovato il suo linguaggio, il suo stile, vale a dire la sua pittura. Ed infatti queste evocazioni di momenti pittorici gioiosamente goduti in assoluta intimità spirituale, sono quasi tutte persuasive e commoventi; ci appaiono come il lungo racconto di un viaggio bellissimo, già vagamente confinato nel sogno: un racconto in cui la memoria dei luoghi, delle cose, delle persone lievemente svanisce sul margini della fiab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03:00Z</dcterms:created>
  <dc:creator>aaa</dc:creator>
  <dc:description/>
  <cp:keywords/>
  <dc:language>en-US</dc:language>
  <cp:lastModifiedBy>Gaghì</cp:lastModifiedBy>
  <dcterms:modified xsi:type="dcterms:W3CDTF">2011-01-20T18:30:00Z</dcterms:modified>
  <cp:revision>2</cp:revision>
  <dc:subject/>
  <dc:title>MOSTRA D’ARTE</dc:title>
</cp:coreProperties>
</file>