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1910</wp:posOffset>
            </wp:positionH>
            <wp:positionV relativeFrom="margin">
              <wp:posOffset>6844665</wp:posOffset>
            </wp:positionV>
            <wp:extent cx="156845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STRE D’A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cco e i suoi allie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Il Corriere della Sera</w:t>
                            </w:r>
                            <w:r>
                              <w:rPr/>
                              <w:t xml:space="preserve"> del 3 febbraio 196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 la grande personale di Pietro Annigoni, la Permanente ha anche inaugurato una collettiva di vari allievi della Scuola torinese di via Cavour e il loro maestro pittore Riccardo Chicco che il pubblico milanese conobbe un paio d'anni fa grazie a una mostra nella Galleria Monte Napoleone 6-A. E che è artista molto vivo e sensibile, spiritoso, magari estroso, curiosamente intelligente, grazioso nelle trovate e spesso originale negli accordi e nei disaccordi e  nell'impostare il quadro in maniera saggia eppure rivelante e convincente all'improvviso. A differenza che la vecchia scuola di Casorati - tuttavia qua e là riconoscibile in lui e negli allievi per il gusto del taglio, ben misurato, chiaro, e per i piani degli oggetti che tendono ad alzarsi - questa nuova scuola in Torino punta più che altro, sugli effetti di un colore non meditato, di un colore che  vibri, che si espanda, che si liberi e liberi in qualche modo i sentimenti freschi, ingenui, perfino candidi. Ma – soprattutto - la scuola di Casorati proponeva e dava l'immobilità; mentre la scuola di Chicco è per il movimento; e la scuola di Casorati era per un'ironia chiusa laddove Chicco insegna l'ironia aperta, leggera, svolazzante vorremmo dir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pongono col maestro - che è poi una specie di gran compagno - Leo Caboni, Gabriella Casazza, Giovanna Galante Garrone, Carlo Marenco, Giorgio Pellion, Sergio Putatti - che è una specie di vicemaestro - Renata Rampazzi, Alessandro Riscossa, Pio Zardo. Temperamenti qui meglio espressi: Putatt. che ha un bel piglio e vivacità particolarmente nelle scene con molte figure; Riscossa, dal bel colore mesto, serale, dal violetto pensieroso: Zardo che separa o accosta con tenera audacia sintetici campi di colore, pesanti come materia ma lievi per un aereo sens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L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1.1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OSTRE D’AR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icco e i suoi alliev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Il Corriere della Sera</w:t>
                      </w:r>
                      <w:r>
                        <w:rPr/>
                        <w:t xml:space="preserve"> del 3 febbraio 196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 la grande personale di Pietro Annigoni, la Permanente ha anche inaugurato una collettiva di vari allievi della Scuola torinese di via Cavour e il loro maestro pittore Riccardo Chicco che il pubblico milanese conobbe un paio d'anni fa grazie a una mostra nella Galleria Monte Napoleone 6-A. E che è artista molto vivo e sensibile, spiritoso, magari estroso, curiosamente intelligente, grazioso nelle trovate e spesso originale negli accordi e nei disaccordi e  nell'impostare il quadro in maniera saggia eppure rivelante e convincente all'improvviso. A differenza che la vecchia scuola di Casorati - tuttavia qua e là riconoscibile in lui e negli allievi per il gusto del taglio, ben misurato, chiaro, e per i piani degli oggetti che tendono ad alzarsi - questa nuova scuola in Torino punta più che altro, sugli effetti di un colore non meditato, di un colore che  vibri, che si espanda, che si liberi e liberi in qualche modo i sentimenti freschi, ingenui, perfino candidi. Ma – soprattutto - la scuola di Casorati proponeva e dava l'immobilità; mentre la scuola di Chicco è per il movimento; e la scuola di Casorati era per un'ironia chiusa laddove Chicco insegna l'ironia aperta, leggera, svolazzante vorremmo dir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pongono col maestro - che è poi una specie di gran compagno - Leo Caboni, Gabriella Casazza, Giovanna Galante Garrone, Carlo Marenco, Giorgio Pellion, Sergio Putatti - che è una specie di vicemaestro - Renata Rampazzi, Alessandro Riscossa, Pio Zardo. Temperamenti qui meglio espressi: Putatt. che ha un bel piglio e vivacità particolarmente nelle scene con molte figure; Riscossa, dal bel colore mesto, serale, dal violetto pensieroso: Zardo che separa o accosta con tenera audacia sintetici campi di colore, pesanti come materia ma lievi per un aereo sens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L.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11:00Z</dcterms:created>
  <dc:creator>aaa</dc:creator>
  <dc:description/>
  <cp:keywords/>
  <dc:language>en-US</dc:language>
  <cp:lastModifiedBy>Gaghì</cp:lastModifiedBy>
  <dcterms:modified xsi:type="dcterms:W3CDTF">2011-01-20T18:23:00Z</dcterms:modified>
  <cp:revision>3</cp:revision>
  <dc:subject/>
  <dc:title>MOSTRE D’ARTE</dc:title>
</cp:coreProperties>
</file>