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910</wp:posOffset>
            </wp:positionH>
            <wp:positionV relativeFrom="margin">
              <wp:posOffset>6844665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'ALTRA «SCUOLA DI VIA CAVOUR» ALLA GALLERIA TORINESE CASSIOP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iccardo Chicco con i suoi allie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rovocante pittura biologica di Alber Toby e la raffinata visione naturalistica di Enzo Saler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Gazzetta del Popolo</w:t>
                            </w:r>
                            <w:r>
                              <w:rPr/>
                              <w:t xml:space="preserve"> del 20 febbraio19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hissà se Riccardo Chicco ha pensato di usurpare un titolo già diventato storico, quando - per la mostra dei suoi allievi alla Galleria Cassiopea, via Cavour 8 - ha scelto questa insegna: </w:t>
                            </w:r>
                            <w:r>
                              <w:rPr>
                                <w:i/>
                                <w:iCs/>
                              </w:rPr>
                              <w:t>La scuola di via Cavour.</w:t>
                            </w:r>
                            <w:r>
                              <w:rPr/>
                              <w:t xml:space="preserve"> Nella storia dell'arte italiana del nostro tempo «Scuola di via Cavour» é il titolo che, secondo l’illustre critico Roberto Longhi, spetta a quella che univa, tra il 1928 e il 1931, in un fervoroso sodalizio, Scipione, Mafai, Antonietta Raphael. Se ci ha pensato ha comunque fatto bene a non preoccuparsene. Nella torinese via Cavour, Chicco abita da sempre e da moltissimi anni accoglie nel suo studio gente che desidera esse guidata nella difficile arte del dipingere. Persone di ogni età e condizione alle quali Chicco non impone né il suo stile né il suo modo di vedere le cose, ma, semplicemente, suggerisce la via da seguire per dare respiro e sviluppo al proprio temperamento. Nella mostra alla Cassiopea gli allievi stanno diretti attorno ad alcune opere del loro maestro che con un </w:t>
                            </w:r>
                            <w:r>
                              <w:rPr>
                                <w:i/>
                                <w:iCs/>
                              </w:rPr>
                              <w:t>Autoritratto</w:t>
                            </w:r>
                            <w:r>
                              <w:rPr/>
                              <w:t>, vivace di colori e al solito imbevuto di garbata ironia, sembra presiedere l'assemblea. Sono sette: Rachele Bertini detta Kicca, la più giovane, fa la prima media, che disegna e dipinge con la straordinaria felicità di chi non conosce ancora errori; Adriana Piazzese, che possiede spirito di caustica osservazione, trovando il suo miglior accento in una figura di vecchia signora seduta in riva al mare; Adelaide Taviano Gianolio, che volentieri risolve i suoi problemi spirituali in forma di simboli; Paola Caciotti, che oppone una sua delicatissima tavolozza chiara a quella squisita ma ruggente del maestro. Situazione affatto diversa, quindi, da quella dei tre maschi della scuola. Questi, infatti, stabiliscono nella violenta vibrazione cromatica un elemento comune d'espressione e un indizio diretto di scuola. Indizio che è contenuto dalle larghe strutture d'impianto nelle opere di Riccardo Chiaberge e di Stefano Ruggi, che invece esplode nella misura di una propria suggestione o di un'affinità nelle opere avvampanti di Roberto de Marchi.[…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uigi Carluc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'ALTRA «SCUOLA DI VIA CAVOUR» ALLA GALLERIA TORINESE CASSIOPE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iccardo Chicco con i suoi alliev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rovocante pittura biologica di Alber Toby e la raffinata visione naturalistica di Enzo Saler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Gazzetta del Popolo</w:t>
                      </w:r>
                      <w:r>
                        <w:rPr/>
                        <w:t xml:space="preserve"> del 20 febbraio19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hissà se Riccardo Chicco ha pensato di usurpare un titolo già diventato storico, quando - per la mostra dei suoi allievi alla Galleria Cassiopea, via Cavour 8 - ha scelto questa insegna: </w:t>
                      </w:r>
                      <w:r>
                        <w:rPr>
                          <w:i/>
                          <w:iCs/>
                        </w:rPr>
                        <w:t>La scuola di via Cavour.</w:t>
                      </w:r>
                      <w:r>
                        <w:rPr/>
                        <w:t xml:space="preserve"> Nella storia dell'arte italiana del nostro tempo «Scuola di via Cavour» é il titolo che, secondo l’illustre critico Roberto Longhi, spetta a quella che univa, tra il 1928 e il 1931, in un fervoroso sodalizio, Scipione, Mafai, Antonietta Raphael. Se ci ha pensato ha comunque fatto bene a non preoccuparsene. Nella torinese via Cavour, Chicco abita da sempre e da moltissimi anni accoglie nel suo studio gente che desidera esse guidata nella difficile arte del dipingere. Persone di ogni età e condizione alle quali Chicco non impone né il suo stile né il suo modo di vedere le cose, ma, semplicemente, suggerisce la via da seguire per dare respiro e sviluppo al proprio temperamento. Nella mostra alla Cassiopea gli allievi stanno diretti attorno ad alcune opere del loro maestro che con un </w:t>
                      </w:r>
                      <w:r>
                        <w:rPr>
                          <w:i/>
                          <w:iCs/>
                        </w:rPr>
                        <w:t>Autoritratto</w:t>
                      </w:r>
                      <w:r>
                        <w:rPr/>
                        <w:t>, vivace di colori e al solito imbevuto di garbata ironia, sembra presiedere l'assemblea. Sono sette: Rachele Bertini detta Kicca, la più giovane, fa la prima media, che disegna e dipinge con la straordinaria felicità di chi non conosce ancora errori; Adriana Piazzese, che possiede spirito di caustica osservazione, trovando il suo miglior accento in una figura di vecchia signora seduta in riva al mare; Adelaide Taviano Gianolio, che volentieri risolve i suoi problemi spirituali in forma di simboli; Paola Caciotti, che oppone una sua delicatissima tavolozza chiara a quella squisita ma ruggente del maestro. Situazione affatto diversa, quindi, da quella dei tre maschi della scuola. Questi, infatti, stabiliscono nella violenta vibrazione cromatica un elemento comune d'espressione e un indizio diretto di scuola. Indizio che è contenuto dalle larghe strutture d'impianto nelle opere di Riccardo Chiaberge e di Stefano Ruggi, che invece esplode nella misura di una propria suggestione o di un'affinità nelle opere avvampanti di Roberto de Marchi.[…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uigi Carluc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0:00Z</dcterms:created>
  <dc:creator>aaa</dc:creator>
  <dc:description/>
  <cp:keywords/>
  <dc:language>en-US</dc:language>
  <cp:lastModifiedBy>Gaghì</cp:lastModifiedBy>
  <dcterms:modified xsi:type="dcterms:W3CDTF">2011-01-20T18:00:00Z</dcterms:modified>
  <cp:revision>3</cp:revision>
  <dc:subject/>
  <dc:title>UN'ALTRA «SCUOLA DI VIA CAVOUR» ALLA GALLERIA TORINESE CASSIOPEA</dc:title>
</cp:coreProperties>
</file>