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12385</wp:posOffset>
            </wp:positionH>
            <wp:positionV relativeFrom="margin">
              <wp:posOffset>6844665</wp:posOffset>
            </wp:positionV>
            <wp:extent cx="1569720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4130</wp:posOffset>
                </wp:positionV>
                <wp:extent cx="4975225" cy="935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935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MPA SE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a </w:t>
                            </w:r>
                            <w:r>
                              <w:rPr>
                                <w:i/>
                                <w:iCs/>
                              </w:rPr>
                              <w:t>Stampa Sera</w:t>
                            </w:r>
                            <w:r>
                              <w:rPr/>
                              <w:t xml:space="preserve"> del 30 novembre 197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lla Galleria «3/A» (via Accademia Albertina 3/A) sotto il titolo «Momenti di pittura torinese» sono stati riuniti dipinti ad olio, tempere, acquerelli e chine di Gigi Chessa, Chicco, Maccari, Mino Rosso, Spazzapan. Nel confrontare la scelta di queste opere, ci si accorge che, per quanto dissimili possano essere lo splendido </w:t>
                            </w:r>
                            <w:r>
                              <w:rPr>
                                <w:i/>
                                <w:iCs/>
                              </w:rPr>
                              <w:t>Nudo</w:t>
                            </w:r>
                            <w:r>
                              <w:rPr/>
                              <w:t xml:space="preserve"> (1931) di Chessa, così fuso nei suoi toni, o la nervosa grafia con cui Chicco dipinse certe immagini di Torino, Parigi e Londra, </w:t>
                            </w:r>
                            <w:r>
                              <w:rPr>
                                <w:i/>
                                <w:iCs/>
                              </w:rPr>
                              <w:t>il Paesaggio bianco e blu</w:t>
                            </w:r>
                            <w:r>
                              <w:rPr/>
                              <w:t xml:space="preserve"> e la </w:t>
                            </w:r>
                            <w:r>
                              <w:rPr>
                                <w:i/>
                                <w:iCs/>
                              </w:rPr>
                              <w:t>Natura morta</w:t>
                            </w:r>
                            <w:r>
                              <w:rPr/>
                              <w:t xml:space="preserve"> di Spazzapan o le piccole, gustose annotazioni dedicate da Maccari ai personaggi d'un caffè, o il gruppo di dipinti di Mino Rosso, tutte rientrano puntualmente in un certo clima: ch'era poi il riflesso d'un ambiente civilissimo e, tutto sommato, con una sua quasi omogenei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r quanto gli autori potessero esser diversi per estrazione poetica e formazione, e talora anche nati in regioni lontane e diversissime, bisogna riconoscere come al di sopra di tutto questo si sia manifestato il caratterizzante fascino di un ambiente culturalmente vivo ch'è stato capace di offrire a queste opere, pur nate dalla libertà dei temperamenti e dei linguaggi dei loro autori, una sorta di denominatore comu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ngelo Drag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737pt;mso-wrap-distance-left:9.05pt;mso-wrap-distance-right:9.05pt;mso-wrap-distance-top:0pt;mso-wrap-distance-bottom:0pt;margin-top:1.9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MPA SER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a </w:t>
                      </w:r>
                      <w:r>
                        <w:rPr>
                          <w:i/>
                          <w:iCs/>
                        </w:rPr>
                        <w:t>Stampa Sera</w:t>
                      </w:r>
                      <w:r>
                        <w:rPr/>
                        <w:t xml:space="preserve"> del 30 novembre 197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lla Galleria «3/A» (via Accademia Albertina 3/A) sotto il titolo «Momenti di pittura torinese» sono stati riuniti dipinti ad olio, tempere, acquerelli e chine di Gigi Chessa, Chicco, Maccari, Mino Rosso, Spazzapan. Nel confrontare la scelta di queste opere, ci si accorge che, per quanto dissimili possano essere lo splendido </w:t>
                      </w:r>
                      <w:r>
                        <w:rPr>
                          <w:i/>
                          <w:iCs/>
                        </w:rPr>
                        <w:t>Nudo</w:t>
                      </w:r>
                      <w:r>
                        <w:rPr/>
                        <w:t xml:space="preserve"> (1931) di Chessa, così fuso nei suoi toni, o la nervosa grafia con cui Chicco dipinse certe immagini di Torino, Parigi e Londra, </w:t>
                      </w:r>
                      <w:r>
                        <w:rPr>
                          <w:i/>
                          <w:iCs/>
                        </w:rPr>
                        <w:t>il Paesaggio bianco e blu</w:t>
                      </w:r>
                      <w:r>
                        <w:rPr/>
                        <w:t xml:space="preserve"> e la </w:t>
                      </w:r>
                      <w:r>
                        <w:rPr>
                          <w:i/>
                          <w:iCs/>
                        </w:rPr>
                        <w:t>Natura morta</w:t>
                      </w:r>
                      <w:r>
                        <w:rPr/>
                        <w:t xml:space="preserve"> di Spazzapan o le piccole, gustose annotazioni dedicate da Maccari ai personaggi d'un caffè, o il gruppo di dipinti di Mino Rosso, tutte rientrano puntualmente in un certo clima: ch'era poi il riflesso d'un ambiente civilissimo e, tutto sommato, con una sua quasi omogeneità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er quanto gli autori potessero esser diversi per estrazione poetica e formazione, e talora anche nati in regioni lontane e diversissime, bisogna riconoscere come al di sopra di tutto questo si sia manifestato il caratterizzante fascino di un ambiente culturalmente vivo ch'è stato capace di offrire a queste opere, pur nate dalla libertà dei temperamenti e dei linguaggi dei loro autori, una sorta di denominatore comun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ngelo Drago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46:00Z</dcterms:created>
  <dc:creator>aaa</dc:creator>
  <dc:description/>
  <cp:keywords/>
  <dc:language>en-US</dc:language>
  <cp:lastModifiedBy>Gaghì</cp:lastModifiedBy>
  <dcterms:modified xsi:type="dcterms:W3CDTF">2011-01-18T22:39:00Z</dcterms:modified>
  <cp:revision>4</cp:revision>
  <dc:subject/>
  <dc:title>Da Stampa Sera del 30 novembre 1973</dc:title>
</cp:coreProperties>
</file>