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2385</wp:posOffset>
            </wp:positionH>
            <wp:positionV relativeFrom="margin">
              <wp:posOffset>6872605</wp:posOffset>
            </wp:positionV>
            <wp:extent cx="1569720" cy="250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ICCARDO CHIC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</w:rPr>
                              <w:t>Borsa d’Arte</w:t>
                            </w:r>
                            <w:r>
                              <w:rPr/>
                              <w:t xml:space="preserve"> del gennaio 197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ra uomo dal fascino personale indiscusso. E poi artista colto e raffinato, profondamente legato al suo “tormento più atroce e soave”, la pit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ando l'incontrammo, guida di eccezione a Roma, Napoli, Pompei, ne fummo incan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icco di una esperienza multiforme - ma carico di umana naiveté - ci offrì, nella lunga amicizia che ne nacque, un dialogo aperto e vario, sostenuto con le più ricche suggestioni pittoriche di ascendenza espression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raordinariamente disponibile a cogliere il succo della realtà, era consuetudine vederlo schizzare qualsiasi cosa, dal più penetrante autoritratto - quanti artisti hanno saputo così spietatamente leggere in se stessi? - al personaggio del teatro per il giornale cittadino, alla mucca tranquilla in valle Argentera, alla triste folla macerata del metrò di Mos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a, in una retrospettiva alla Dantesca, ritroviamo tutte le sottili sfaccettature del Chicco che abbiamo conosciuto, in una scelta finissima di motivi che hanno animato per quarant'anni e più, la sua ricer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rte della sua «poetica fuori ordinanza» riesce così vivo, a più di tre anni dalla morte, da essere ancora in grado di auto-presentarsi, come già fece più di dieci anni f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 come i suoi quadri, le sue parole risultano vere ed attuali quando ritrovano la “coiné” a cui si «professa avvinto»: Ensor, Beckmann, Grosz, Van Dongen, Kokoschka, Ernst e poi le ombre di Viani, di Dubuffet, degli amici Bozzetti e Maccari e, sotto sotto, la triste ilarità di Petroli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le opere scelte, motivi diversi si intrecciano, confermando la validità attuale del suo impeg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me il pastello del '34 individua già la fredda presenza di un inverno a Bra, così fra ritratti, nudi e fiori ritorna la sagace immediatezza del paesista che mi sembra culminare in quella piazza Vittorio del '63 così solare e cartesiana e razionale e tuttavia minacciata dall'alone nerastro di una cappa di smog. Al di là del fascino indiscusso della figura - vedi i sei nudi a carboncino del sessantuno - voglio ricordare la personale lettura che seppe offrire di paesi visitati, dall'Olanda a Marsiglia, a Manhattan, al Pireo, fino alla morbidissima visione grigio-rosata della </w:t>
                            </w:r>
                            <w:r>
                              <w:rPr>
                                <w:i/>
                                <w:iCs/>
                              </w:rPr>
                              <w:t>Primavera venezian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eva ragione, quando scriveva: “Ad aumentare il mistero dell'arte c'è che quella è più rara di quanto si voglia imporre ed anche più frequente di quanto si sappia supporre”. La spiccata personalità di Chicco dimostra questa frequ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. L. Moncassoli Tib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1.1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ICCARDO CHICC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 </w:t>
                      </w:r>
                      <w:r>
                        <w:rPr>
                          <w:i/>
                          <w:iCs/>
                        </w:rPr>
                        <w:t>Borsa d’Arte</w:t>
                      </w:r>
                      <w:r>
                        <w:rPr/>
                        <w:t xml:space="preserve"> del gennaio 197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ra uomo dal fascino personale indiscusso. E poi artista colto e raffinato, profondamente legato al suo “tormento più atroce e soave”, la pittu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uando l'incontrammo, guida di eccezione a Roma, Napoli, Pompei, ne fummo incanta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icco di una esperienza multiforme - ma carico di umana naiveté - ci offrì, nella lunga amicizia che ne nacque, un dialogo aperto e vario, sostenuto con le più ricche suggestioni pittoriche di ascendenza espressioni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raordinariamente disponibile a cogliere il succo della realtà, era consuetudine vederlo schizzare qualsiasi cosa, dal più penetrante autoritratto - quanti artisti hanno saputo così spietatamente leggere in se stessi? - al personaggio del teatro per il giornale cittadino, alla mucca tranquilla in valle Argentera, alla triste folla macerata del metrò di Mos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ra, in una retrospettiva alla Dantesca, ritroviamo tutte le sottili sfaccettature del Chicco che abbiamo conosciuto, in una scelta finissima di motivi che hanno animato per quarant'anni e più, la sua ricer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orte della sua «poetica fuori ordinanza» riesce così vivo, a più di tre anni dalla morte, da essere ancora in grado di auto-presentarsi, come già fece più di dieci anni f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 come i suoi quadri, le sue parole risultano vere ed attuali quando ritrovano la “coiné” a cui si «professa avvinto»: Ensor, Beckmann, Grosz, Van Dongen, Kokoschka, Ernst e poi le ombre di Viani, di Dubuffet, degli amici Bozzetti e Maccari e, sotto sotto, la triste ilarità di Petroli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le opere scelte, motivi diversi si intrecciano, confermando la validità attuale del suo impeg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ome il pastello del '34 individua già la fredda presenza di un inverno a Bra, così fra ritratti, nudi e fiori ritorna la sagace immediatezza del paesista che mi sembra culminare in quella piazza Vittorio del '63 così solare e cartesiana e razionale e tuttavia minacciata dall'alone nerastro di una cappa di smog. Al di là del fascino indiscusso della figura - vedi i sei nudi a carboncino del sessantuno - voglio ricordare la personale lettura che seppe offrire di paesi visitati, dall'Olanda a Marsiglia, a Manhattan, al Pireo, fino alla morbidissima visione grigio-rosata della </w:t>
                      </w:r>
                      <w:r>
                        <w:rPr>
                          <w:i/>
                          <w:iCs/>
                        </w:rPr>
                        <w:t>Primavera venezian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veva ragione, quando scriveva: “Ad aumentare il mistero dell'arte c'è che quella è più rara di quanto si voglia imporre ed anche più frequente di quanto si sappia supporre”. La spiccata personalità di Chicco dimostra questa frequen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. L. Moncassoli Tib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1:00Z</dcterms:created>
  <dc:creator>aaa</dc:creator>
  <dc:description/>
  <cp:keywords/>
  <dc:language>en-US</dc:language>
  <cp:lastModifiedBy>Gaghì</cp:lastModifiedBy>
  <dcterms:modified xsi:type="dcterms:W3CDTF">2011-01-18T19:41:00Z</dcterms:modified>
  <cp:revision>3</cp:revision>
  <dc:subject/>
  <dc:title>RICCARDO CHICCO </dc:title>
</cp:coreProperties>
</file>