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6863715</wp:posOffset>
            </wp:positionV>
            <wp:extent cx="156908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urata da Laura Riccio una bella mostra in ricordo di Riccardo Chicco alla Regione Piemont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Piemonte Vivo</w:t>
                            </w:r>
                            <w:r>
                              <w:rPr/>
                              <w:t>,ottobre 19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è chiusa il 5 novembre scorso la Mostra del pittore Riccardo Chicco, al Palazzo della Regione in Piazza Castello. Il catalogo, con interventi del Presidente della Regione Vittorio Feltrami, di Enrico Paulucci e dei figli di Chicco, è stato curato da Laura Riccio che ha anche coordinato e allestito la mostr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lla presentazione al catalogo l'opera e la figura di Chicco emergono anche negli aspetti più umani e sofferti, al di là di quanto su Chicco si è abituati a conosc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rive Laura Riccio: «...L'ironia che usa per se stesso la getta a piene mani ovunque: sui piccoli personaggi conviviali delle "Nozze", dove sposi, signore in cappelli fioriti, prete e violinista sono effigiati in un contesto precario: la rappresentazione di una farsa. Un po' come le musiche tzigane apparentemente gaie ma in realtà profondamente tragiche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E così l'espressione abbandonata di “Teo, cameriere del Ritz”, dalle labbra rosso scuro, ambiguo e drammaticamente servile ma pronto anch'esso a svanire in fretta nel tempo..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«Trattoria di Melezet»: personaggi abbozzati. colore contorto per sottolineare figure senza volto: unico ad avere gli occhi è il cane lungo e povero, proprio come il proprietario che trasporta boccali e vassoio con fatica e rassegnazione; il suo mestiere non finirà mai, ci sarà sempre bisogno di vino per il mondo e le sue maniche rimboccate che lasciano scoperte le braccia magre, troveranno sempre la forza di distribuir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 orologio, quello di legno e la madreperla al quadrante, segna ore infinite; non sono sufficienti i fumi grassi e pesanti della cucina per fermarlo: scandisce i battiti dell'assurdità dell'esist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ittura di Chicco, con il colore usato senza parsimonia, a pennellate generose, è essenzialmente materia che serve a sottolineare effetti drammatici anche se nascosti sotto una sorta di humour. Come nella piccola tela delle «Educande del Sacro Cuore» con il ritratto del re e le bandierine alla parete e le bambine, grasse alcune, esili le altre, ognuna con la sua brava collanina della Madonna al collo, composte per obbligo e serene per necessità, non rappresentano forse il mondo di malinconia eterna che alita quasi sempre nell'infanzia, nei sogni e nelle speranze dei bambin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a sola di loro trasgredisce all'ordine e alla monotonia della situazione indossando le scarpette bianche, è la più vezzosa o forse non ne aveva altre; sono per lei motivo di vanto o di vergogn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rare nel mondo di Chicco è come entrare nei giardini di Bomarzo dove la finzione si mescola al fantastico e l'assurdo alla realtà: un gioco che è caducità e fantasia, la quiete è piena di sospiri, aliti, giochi, ricordi, non si sa se si è giunti in un limbo di pace e di allegria o se si è all'inizio della tragedia infini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2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urata da Laura Riccio una bella mostra in ricordo di Riccardo Chicco alla Regione Piemont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Piemonte Vivo</w:t>
                      </w:r>
                      <w:r>
                        <w:rPr/>
                        <w:t>,ottobre 19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è chiusa il 5 novembre scorso la Mostra del pittore Riccardo Chicco, al Palazzo della Regione in Piazza Castello. Il catalogo, con interventi del Presidente della Regione Vittorio Feltrami, di Enrico Paulucci e dei figli di Chicco, è stato curato da Laura Riccio che ha anche coordinato e allestito la mostr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lla presentazione al catalogo l'opera e la figura di Chicco emergono anche negli aspetti più umani e sofferti, al di là di quanto su Chicco si è abituati a conosce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crive Laura Riccio: «...L'ironia che usa per se stesso la getta a piene mani ovunque: sui piccoli personaggi conviviali delle "Nozze", dove sposi, signore in cappelli fioriti, prete e violinista sono effigiati in un contesto precario: la rappresentazione di una farsa. Un po' come le musiche tzigane apparentemente gaie ma in realtà profondamente tragiche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E così l'espressione abbandonata di “Teo, cameriere del Ritz”, dalle labbra rosso scuro, ambiguo e drammaticamente servile ma pronto anch'esso a svanire in fretta nel tempo...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«Trattoria di Melezet»: personaggi abbozzati. colore contorto per sottolineare figure senza volto: unico ad avere gli occhi è il cane lungo e povero, proprio come il proprietario che trasporta boccali e vassoio con fatica e rassegnazione; il suo mestiere non finirà mai, ci sarà sempre bisogno di vino per il mondo e le sue maniche rimboccate che lasciano scoperte le braccia magre, troveranno sempre la forza di distribuir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 orologio, quello di legno e la madreperla al quadrante, segna ore infinite; non sono sufficienti i fumi grassi e pesanti della cucina per fermarlo: scandisce i battiti dell'assurdità dell'esisten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ittura di Chicco, con il colore usato senza parsimonia, a pennellate generose, è essenzialmente materia che serve a sottolineare effetti drammatici anche se nascosti sotto una sorta di humour. Come nella piccola tela delle «Educande del Sacro Cuore» con il ritratto del re e le bandierine alla parete e le bambine, grasse alcune, esili le altre, ognuna con la sua brava collanina della Madonna al collo, composte per obbligo e serene per necessità, non rappresentano forse il mondo di malinconia eterna che alita quasi sempre nell'infanzia, nei sogni e nelle speranze dei bambini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a sola di loro trasgredisce all'ordine e alla monotonia della situazione indossando le scarpette bianche, è la più vezzosa o forse non ne aveva altre; sono per lei motivo di vanto o di vergogna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rare nel mondo di Chicco è come entrare nei giardini di Bomarzo dove la finzione si mescola al fantastico e l'assurdo alla realtà: un gioco che è caducità e fantasia, la quiete è piena di sospiri, aliti, giochi, ricordi, non si sa se si è giunti in un limbo di pace e di allegria o se si è all'inizio della tragedia infini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4:00Z</dcterms:created>
  <dc:creator>aaa</dc:creator>
  <dc:description/>
  <cp:keywords/>
  <dc:language>en-US</dc:language>
  <cp:lastModifiedBy>Gaghì</cp:lastModifiedBy>
  <dcterms:modified xsi:type="dcterms:W3CDTF">2011-01-18T19:31:00Z</dcterms:modified>
  <cp:revision>3</cp:revision>
  <dc:subject/>
  <dc:title>curata da Laura Riccio una bella mostra in ricordo di Riccardo Chicco alla Regione Piemonte</dc:title>
</cp:coreProperties>
</file>