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0960</wp:posOffset>
            </wp:positionH>
            <wp:positionV relativeFrom="margin">
              <wp:posOffset>6873240</wp:posOffset>
            </wp:positionV>
            <wp:extent cx="15697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3180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ittori piemontesi alla «Regione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L SOGNO DI MORTE VISSUTO DA CHIC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La Stampa Sera</w:t>
                            </w:r>
                            <w:r>
                              <w:rPr/>
                              <w:t xml:space="preserve"> dell’8 ottobre 198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po la pausa estiva, riprendono al Palazzo della Regione (piazza Castello 165) le rassegne d'arte figurativa dedicate ai pittori piemontesi. Un programma, questo, che potrà trovare, in futuro, nuove soluzioni e spazi espositivi, ma che ora appare quale testimonianza di un “fare” cultura legato alle strutture di una città ancora condizionata dall'effetto Stat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 tale contesto si inaugura, giovedì 10 ottobre, la retrospettiva di Riccardo Chicco, morto all'età di 63 anni, il 21 giugno del 1973. Personaggio, pittore, insegnante e fondatore della Scuola di via Cavour, Chicco frequentò per tre anni lo studio di Casorati incontrandovi Cremona e Galvano, Piero Martina e Paola Levi Montalci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 secondo dopoguerra la sua pittura acquistò una particolare espressività ed era persuaso “dalla necessità di dipingere con pasta abbondante, onde la tela non abbia a soffrire di vergognose lacune e soprattutto perché la continuità della figurazione mantenga la sua evidenza in ogni parte” per approdare a un “ideale punto di congiunzione tra forma e contenuto, tra significante e significat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na forma che emerge dalla pasta impiegata, da un colore che sottende sempre e comunque a profili di donna, a ritratti, paesagg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discorso fluisce attraverso composizioni quali </w:t>
                            </w:r>
                            <w:r>
                              <w:rPr>
                                <w:i/>
                                <w:iCs/>
                              </w:rPr>
                              <w:t>Il poeta diurno</w:t>
                            </w:r>
                            <w:r>
                              <w:rPr/>
                              <w:t xml:space="preserve"> del 1947 e </w:t>
                            </w:r>
                            <w:r>
                              <w:rPr>
                                <w:i/>
                                <w:iCs/>
                              </w:rPr>
                              <w:t>Figure e sera</w:t>
                            </w:r>
                            <w:r>
                              <w:rPr/>
                              <w:t xml:space="preserve"> (presentato alla Biennale di Venezia), </w:t>
                            </w:r>
                            <w:r>
                              <w:rPr>
                                <w:i/>
                                <w:iCs/>
                              </w:rPr>
                              <w:t>Ritratto di Signora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i/>
                                <w:iCs/>
                              </w:rPr>
                              <w:t>La danzatrice Acquarone</w:t>
                            </w:r>
                            <w:r>
                              <w:rPr/>
                              <w:t xml:space="preserve"> e acquista una sua dimensione e individualità, diviene segnale di un modo d'essere artista raffinato e intellettuale, colto e ironico, elegante e contemporaneamente estroso e seve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mostra riservata a Chicco è, al di là di ogni considerazione di carattere estetico, il segno di una vicenda che appartiene alla cultura artistica torinese, al clima soffuso di questa città, alle malinconie e alle improvvise inquietudini di un ambiente ch'egli percepì profondamente in “una passione della vita che a sua volta nasconde l'ansia di un assillante pensiero di morte: è uno dei nostri amori meno confessati e più violenti quello della Mort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gelo Mistrang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3.4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ittori piemontesi alla «Regione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L SOGNO DI MORTE VISSUTO DA CHIC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La Stampa Sera</w:t>
                      </w:r>
                      <w:r>
                        <w:rPr/>
                        <w:t xml:space="preserve"> dell’8 ottobre 198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po la pausa estiva, riprendono al Palazzo della Regione (piazza Castello 165) le rassegne d'arte figurativa dedicate ai pittori piemontesi. Un programma, questo, che potrà trovare, in futuro, nuove soluzioni e spazi espositivi, ma che ora appare quale testimonianza di un “fare” cultura legato alle strutture di una città ancora condizionata dall'effetto Statu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 tale contesto si inaugura, giovedì 10 ottobre, la retrospettiva di Riccardo Chicco, morto all'età di 63 anni, il 21 giugno del 1973. Personaggio, pittore, insegnante e fondatore della Scuola di via Cavour, Chicco frequentò per tre anni lo studio di Casorati incontrandovi Cremona e Galvano, Piero Martina e Paola Levi Montalci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 secondo dopoguerra la sua pittura acquistò una particolare espressività ed era persuaso “dalla necessità di dipingere con pasta abbondante, onde la tela non abbia a soffrire di vergognose lacune e soprattutto perché la continuità della figurazione mantenga la sua evidenza in ogni parte” per approdare a un “ideale punto di congiunzione tra forma e contenuto, tra significante e significato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Una forma che emerge dalla pasta impiegata, da un colore che sottende sempre e comunque a profili di donna, a ritratti, paesagg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 discorso fluisce attraverso composizioni quali </w:t>
                      </w:r>
                      <w:r>
                        <w:rPr>
                          <w:i/>
                          <w:iCs/>
                        </w:rPr>
                        <w:t>Il poeta diurno</w:t>
                      </w:r>
                      <w:r>
                        <w:rPr/>
                        <w:t xml:space="preserve"> del 1947 e </w:t>
                      </w:r>
                      <w:r>
                        <w:rPr>
                          <w:i/>
                          <w:iCs/>
                        </w:rPr>
                        <w:t>Figure e sera</w:t>
                      </w:r>
                      <w:r>
                        <w:rPr/>
                        <w:t xml:space="preserve"> (presentato alla Biennale di Venezia), </w:t>
                      </w:r>
                      <w:r>
                        <w:rPr>
                          <w:i/>
                          <w:iCs/>
                        </w:rPr>
                        <w:t>Ritratto di Signora</w:t>
                      </w:r>
                      <w:r>
                        <w:rPr/>
                        <w:t xml:space="preserve"> e </w:t>
                      </w:r>
                      <w:r>
                        <w:rPr>
                          <w:i/>
                          <w:iCs/>
                        </w:rPr>
                        <w:t>La danzatrice Acquarone</w:t>
                      </w:r>
                      <w:r>
                        <w:rPr/>
                        <w:t xml:space="preserve"> e acquista una sua dimensione e individualità, diviene segnale di un modo d'essere artista raffinato e intellettuale, colto e ironico, elegante e contemporaneamente estroso e sever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mostra riservata a Chicco è, al di là di ogni considerazione di carattere estetico, il segno di una vicenda che appartiene alla cultura artistica torinese, al clima soffuso di questa città, alle malinconie e alle improvvise inquietudini di un ambiente ch'egli percepì profondamente in “una passione della vita che a sua volta nasconde l'ansia di un assillante pensiero di morte: è uno dei nostri amori meno confessati e più violenti quello della Morte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gelo Mistrang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5:00Z</dcterms:created>
  <dc:creator>aaa</dc:creator>
  <dc:description/>
  <cp:keywords/>
  <dc:language>en-US</dc:language>
  <cp:lastModifiedBy>Gaghì</cp:lastModifiedBy>
  <dcterms:modified xsi:type="dcterms:W3CDTF">2011-01-18T19:34:00Z</dcterms:modified>
  <cp:revision>4</cp:revision>
  <dc:subject/>
  <dc:title>Pittori piemontesi alla «Regione» </dc:title>
</cp:coreProperties>
</file>