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12385</wp:posOffset>
            </wp:positionH>
            <wp:positionV relativeFrom="margin">
              <wp:posOffset>6806565</wp:posOffset>
            </wp:positionV>
            <wp:extent cx="1569720" cy="252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23495</wp:posOffset>
                </wp:positionV>
                <wp:extent cx="4975225" cy="935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935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OSTRA ALLA BIBLIOTECA NAZION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hicco, graffio iro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Da </w:t>
                            </w:r>
                            <w:r>
                              <w:rPr>
                                <w:i/>
                                <w:iCs/>
                              </w:rPr>
                              <w:t>La Stampa</w:t>
                            </w:r>
                            <w:r>
                              <w:rPr/>
                              <w:t xml:space="preserve"> del 4 dicembre 198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iù d'uno considererà come un dono natalizio la mostra che, per iniziativa del Centro Pannunzio con i patrocini locali (Consiglio Regionale e Assessorato comunale per l'Istruzione) e lo sponsor di turno (Banco di Napoli) - ci restituisce per qualche settimana la figura di Riccardo Chicco,così come egli stesso era solito farsi ricordare dagli amici, proprio di questi giorni, con l'invio di un'augurale autocaricatura: che era anche, ogni volta, un saggio di umorismo autobiografico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Poteva ritrarsi - come si vede nella mostra che gli è stata dedicata presso la Biblioteca Nazionale di Torino - in marsina e cilindro, come certi personaggi da circo equestre, assieme al medaglione con la testa del suo cane, l'indimenticabile «Arsenio», o con la gamba ingessata, dopo un guaio occorsogli, o in veste di </w:t>
                            </w:r>
                            <w:r>
                              <w:rPr>
                                <w:i/>
                                <w:iCs/>
                              </w:rPr>
                              <w:t>Apollo ciclomusagete</w:t>
                            </w:r>
                            <w:r>
                              <w:rPr/>
                              <w:t>, «lui- sempre vestito con ricercata eleganza, con tanto di bombetta in testa, e la lira fissata al manubrio del velocipede. Chicco in bicicletta, nel 1972, come quando ne aveva scoperto i vantaggi, dopo il furto della macchi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Gli ha reso omaggio Mario Soldati, presidente del Pannunzio, in apertura del catalogo introdotto da Gigi Livio, e illustrato con una scelta di «Visti da Chicco», offerta in ordine alfabetico, da Corrado Alvaro a Zavatti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La mostra, ordinata da M.G. Imarisio, si snoda d'altra parte tra  pareti e vetrine riunendo per temi gli originali e il pubblicato: i politici da Guglielmo Giannini, ideatore del </w:t>
                            </w:r>
                            <w:r>
                              <w:rPr>
                                <w:i/>
                                <w:iCs/>
                              </w:rPr>
                              <w:t>Qualunquismo</w:t>
                            </w:r>
                            <w:r>
                              <w:rPr/>
                              <w:t xml:space="preserve">, all'on. Villabruna; la cultura con Lionello Venturi, Ignazio Silone e Moravia; numerosi i musicisti da Arturo Benedetti Michelangeli a von Karajan, con Rubinstein ed Edwig Fischer; ed ancor più gli esponenti del teatro e del cinema: tra Gino Bramieri, Corrado e Dapporto, Eduardo De Filippo, Macario e Totò, con Wanda Osiris e Romolo Valli. Caricature? Sì, ma come ritratti psicologici dalle spregiudicate sottolineatur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n.dra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5pt;height:737pt;mso-wrap-distance-left:9.05pt;mso-wrap-distance-right:9.05pt;mso-wrap-distance-top:0pt;mso-wrap-distance-bottom:0pt;margin-top:-1.8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MOSTRA ALLA BIBLIOTECA NAZIONAL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hicco, graffio iro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Da </w:t>
                      </w:r>
                      <w:r>
                        <w:rPr>
                          <w:i/>
                          <w:iCs/>
                        </w:rPr>
                        <w:t>La Stampa</w:t>
                      </w:r>
                      <w:r>
                        <w:rPr/>
                        <w:t xml:space="preserve"> del 4 dicembre 198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iù d'uno considererà come un dono natalizio la mostra che, per iniziativa del Centro Pannunzio con i patrocini locali (Consiglio Regionale e Assessorato comunale per l'Istruzione) e lo sponsor di turno (Banco di Napoli) - ci restituisce per qualche settimana la figura di Riccardo Chicco,così come egli stesso era solito farsi ricordare dagli amici, proprio di questi giorni, con l'invio di un'augurale autocaricatura: che era anche, ogni volta, un saggio di umorismo autobiografico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Poteva ritrarsi - come si vede nella mostra che gli è stata dedicata presso la Biblioteca Nazionale di Torino - in marsina e cilindro, come certi personaggi da circo equestre, assieme al medaglione con la testa del suo cane, l'indimenticabile «Arsenio», o con la gamba ingessata, dopo un guaio occorsogli, o in veste di </w:t>
                      </w:r>
                      <w:r>
                        <w:rPr>
                          <w:i/>
                          <w:iCs/>
                        </w:rPr>
                        <w:t>Apollo ciclomusagete</w:t>
                      </w:r>
                      <w:r>
                        <w:rPr/>
                        <w:t>, «lui- sempre vestito con ricercata eleganza, con tanto di bombetta in testa, e la lira fissata al manubrio del velocipede. Chicco in bicicletta, nel 1972, come quando ne aveva scoperto i vantaggi, dopo il furto della macchin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Gli ha reso omaggio Mario Soldati, presidente del Pannunzio, in apertura del catalogo introdotto da Gigi Livio, e illustrato con una scelta di «Visti da Chicco», offerta in ordine alfabetico, da Corrado Alvaro a Zavattin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La mostra, ordinata da M.G. Imarisio, si snoda d'altra parte tra  pareti e vetrine riunendo per temi gli originali e il pubblicato: i politici da Guglielmo Giannini, ideatore del </w:t>
                      </w:r>
                      <w:r>
                        <w:rPr>
                          <w:i/>
                          <w:iCs/>
                        </w:rPr>
                        <w:t>Qualunquismo</w:t>
                      </w:r>
                      <w:r>
                        <w:rPr/>
                        <w:t xml:space="preserve">, all'on. Villabruna; la cultura con Lionello Venturi, Ignazio Silone e Moravia; numerosi i musicisti da Arturo Benedetti Michelangeli a von Karajan, con Rubinstein ed Edwig Fischer; ed ancor più gli esponenti del teatro e del cinema: tra Gino Bramieri, Corrado e Dapporto, Eduardo De Filippo, Macario e Totò, con Wanda Osiris e Romolo Valli. Caricature? Sì, ma come ritratti psicologici dalle spregiudicate sottolineature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n.dra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24:00Z</dcterms:created>
  <dc:creator>aaa</dc:creator>
  <dc:description/>
  <cp:keywords/>
  <dc:language>en-US</dc:language>
  <cp:lastModifiedBy>Gaghì</cp:lastModifiedBy>
  <dcterms:modified xsi:type="dcterms:W3CDTF">2011-01-18T19:22:00Z</dcterms:modified>
  <cp:revision>2</cp:revision>
  <dc:subject/>
  <dc:title>MOSTRA ALLA BIBLIOTECA NAZIONALE</dc:title>
</cp:coreProperties>
</file>