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30</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Le tecniche miste dell'artista alla «Dantesca»</w:t>
                            </w:r>
                          </w:p>
                          <w:p>
                            <w:pPr>
                              <w:pStyle w:val="Normal"/>
                              <w:jc w:val="both"/>
                              <w:rPr>
                                <w:b/>
                                <w:b/>
                                <w:bCs/>
                                <w:sz w:val="32"/>
                              </w:rPr>
                            </w:pPr>
                            <w:r>
                              <w:rPr>
                                <w:b/>
                                <w:bCs/>
                                <w:sz w:val="32"/>
                              </w:rPr>
                            </w:r>
                          </w:p>
                          <w:p>
                            <w:pPr>
                              <w:pStyle w:val="Normal"/>
                              <w:jc w:val="both"/>
                              <w:rPr>
                                <w:b/>
                                <w:b/>
                                <w:bCs/>
                                <w:sz w:val="32"/>
                              </w:rPr>
                            </w:pPr>
                            <w:r>
                              <w:rPr>
                                <w:b/>
                                <w:bCs/>
                                <w:sz w:val="32"/>
                              </w:rPr>
                              <w:t>Ricordando Chicco</w:t>
                            </w:r>
                          </w:p>
                          <w:p>
                            <w:pPr>
                              <w:pStyle w:val="Normal"/>
                              <w:jc w:val="both"/>
                              <w:rPr>
                                <w:b/>
                                <w:b/>
                                <w:bCs/>
                                <w:sz w:val="32"/>
                              </w:rPr>
                            </w:pPr>
                            <w:r>
                              <w:rPr>
                                <w:b/>
                                <w:bCs/>
                                <w:sz w:val="32"/>
                              </w:rPr>
                            </w:r>
                          </w:p>
                          <w:p>
                            <w:pPr>
                              <w:pStyle w:val="TextBody"/>
                              <w:rPr>
                                <w:b/>
                                <w:b/>
                                <w:bCs/>
                                <w:sz w:val="32"/>
                              </w:rPr>
                            </w:pPr>
                            <w:r>
                              <w:rPr>
                                <w:b/>
                                <w:bCs/>
                                <w:sz w:val="32"/>
                              </w:rPr>
                              <w:t xml:space="preserve">La mostra si apre oggi dopo quella appena conclusa della Audoli </w:t>
                            </w:r>
                          </w:p>
                          <w:p>
                            <w:pPr>
                              <w:pStyle w:val="TextBody"/>
                              <w:rPr>
                                <w:b/>
                                <w:b/>
                                <w:bCs/>
                                <w:sz w:val="32"/>
                              </w:rPr>
                            </w:pPr>
                            <w:r>
                              <w:rPr>
                                <w:b/>
                                <w:bCs/>
                                <w:sz w:val="32"/>
                              </w:rPr>
                              <w:t>Un interessante quartetto, tutto al femminile, espone all’Apogea</w:t>
                            </w:r>
                          </w:p>
                          <w:p>
                            <w:pPr>
                              <w:pStyle w:val="Normal"/>
                              <w:jc w:val="both"/>
                              <w:rPr>
                                <w:b/>
                                <w:b/>
                                <w:bCs/>
                                <w:sz w:val="32"/>
                              </w:rPr>
                            </w:pPr>
                            <w:r>
                              <w:rPr>
                                <w:b/>
                                <w:bCs/>
                                <w:sz w:val="32"/>
                              </w:rPr>
                            </w:r>
                          </w:p>
                          <w:p>
                            <w:pPr>
                              <w:pStyle w:val="TextBody"/>
                              <w:rPr/>
                            </w:pPr>
                            <w:r>
                              <w:rPr/>
                              <w:t xml:space="preserve">Da </w:t>
                            </w:r>
                            <w:r>
                              <w:rPr>
                                <w:i/>
                                <w:iCs/>
                              </w:rPr>
                              <w:t>La Stampa</w:t>
                            </w:r>
                            <w:r>
                              <w:rPr/>
                              <w:t>, 1 aprile 1992.</w:t>
                            </w:r>
                          </w:p>
                          <w:p>
                            <w:pPr>
                              <w:pStyle w:val="TextBody"/>
                              <w:rPr/>
                            </w:pPr>
                            <w:r>
                              <w:rPr/>
                            </w:r>
                          </w:p>
                          <w:p>
                            <w:pPr>
                              <w:pStyle w:val="TextBody"/>
                              <w:rPr/>
                            </w:pPr>
                            <w:r>
                              <w:rPr/>
                              <w:t>Dopo l'escursione in Toscana con Lorenzo Viani e Tirinnanzi, la «Dantesca» (piazza Carlo Felice 19) è tornata a sondare l'ambiente subalpino con Maria Teresa Audoli, a trent'anni dalla sua prima personale (la mostra s'è conclusa ieri). Ne è scaturita una figura ben delineata. Nelle sue. Aspirazioni come nelle evanescenti finezze di certe sue semplicissime nature morte, non prive, in ogni caso, d'un gusto materico che - dopo i primi indirizzi avuti da Filippo Sartorio (un pittore che andrebbe pur rievocato) - le era stato ispirato dalla grande mostra di de Stael alla Galleria d'arte moderna. L'Audoli riuscì poi a superare le riserve d'una natura parsimoniosa col suggerimento pratico d'un critico amico che, confortandola nella sua inclinazione, l'aveva indotta a dare più corpo alla pennellata fondendo i colori più delicati (a volte sul versante d'un Mafai stemperato in più intime luminosità), con qualche ingrediente povero, ma tale da arricchire l' effetto plastico, sicché parve voler corteggiare persino un'idea «informale».</w:t>
                            </w:r>
                          </w:p>
                          <w:p>
                            <w:pPr>
                              <w:pStyle w:val="Normal"/>
                              <w:jc w:val="both"/>
                              <w:rPr/>
                            </w:pPr>
                            <w:r>
                              <w:rPr/>
                              <w:t>Chi, a Torino - ancor prima che con Assetto potesse parlare di «alte paste» (alla Fautrier) aveva scoperto il rendimento d'un più robusto impasto cromatico, era stato Riccardo Chicco (1910 - 1973) cui si doveva l'impiego di certe rilevate tecniche miste, tra la tempera forte e olio. Ed era pure autore di delicatissimi motivi floreali e di ritratti nei quali il pastello rorido di luce - come in più d'un caso, può vedersi nella nuova mostra della «Dantesca» (da oggi sino al 22 aprile) - doveva spesso sgranarsi come polline sulle superfici di certe carte vellutate, ove non abbia preferito l'acquerello o le chine colorate di cui usò da liberissimo interprete.</w:t>
                            </w:r>
                          </w:p>
                          <w:p>
                            <w:pPr>
                              <w:pStyle w:val="Normal"/>
                              <w:jc w:val="both"/>
                              <w:rPr/>
                            </w:pPr>
                            <w:r>
                              <w:rPr/>
                              <w:t>Dal «Ritratto di profilo» del 1946 al «Pittore in giardino» e a «Fiori rossi» dei primi Anni 70, ma mostra con cui, dopo la scomparsa, Chicco torna per la terza volta alla «Dantesca» e ognuno potrà verificare l'espressività di questo suo flessibile linguaggio dal «tessuto forte e fino», come egli stesso l'aveva definito, lasciando poi alla grazia di tanti suoi ritratti femminili, come agli altrettanti «ritratti» dedicati al paesaggio o agli oggetti d'una natura morta, l'affermazione di quel godimento interiore che per lui fu, ogni volta, la pittura.</w:t>
                            </w:r>
                          </w:p>
                          <w:p>
                            <w:pPr>
                              <w:pStyle w:val="Normal"/>
                              <w:jc w:val="both"/>
                              <w:rPr/>
                            </w:pPr>
                            <w:r>
                              <w:rPr/>
                              <w:t>Un quartetto, tutto al femminile, riunisce all' «Ipogea» (corso Matteotti 13, fino al 18 aprile) una quarantina di opere.</w:t>
                            </w:r>
                          </w:p>
                          <w:p>
                            <w:pPr>
                              <w:pStyle w:val="Normal"/>
                              <w:jc w:val="both"/>
                              <w:rPr/>
                            </w:pPr>
                            <w:r>
                              <w:rPr/>
                              <w:t>Con le vedute urbane (acquerelli e pastelli) di Rosanna Massaglia compaiono lumeggiati «Appunti di viaggio» (Irlanda) di Claudia Tamburelli, i modi in cui M. Luisa Vigant passa dalle colline piemontesi ai colli friulani, dall' «Omaggio a Debussy» alle stelle d'una «Pazza Notte», e le «Trasparenze» di Elisabetta Viarengo Miniotti, fissate anche in limpide incisioni.</w:t>
                            </w:r>
                          </w:p>
                          <w:p>
                            <w:pPr>
                              <w:pStyle w:val="Normal"/>
                              <w:jc w:val="both"/>
                              <w:rPr/>
                            </w:pPr>
                            <w:r>
                              <w:rPr/>
                            </w:r>
                          </w:p>
                          <w:p>
                            <w:pPr>
                              <w:pStyle w:val="Normal"/>
                              <w:jc w:val="both"/>
                              <w:rPr/>
                            </w:pPr>
                            <w:r>
                              <w:rPr/>
                              <w:t>Angelo Drag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Le tecniche miste dell'artista alla «Dantesca»</w:t>
                      </w:r>
                    </w:p>
                    <w:p>
                      <w:pPr>
                        <w:pStyle w:val="Normal"/>
                        <w:jc w:val="both"/>
                        <w:rPr>
                          <w:b/>
                          <w:b/>
                          <w:bCs/>
                          <w:sz w:val="32"/>
                        </w:rPr>
                      </w:pPr>
                      <w:r>
                        <w:rPr>
                          <w:b/>
                          <w:bCs/>
                          <w:sz w:val="32"/>
                        </w:rPr>
                      </w:r>
                    </w:p>
                    <w:p>
                      <w:pPr>
                        <w:pStyle w:val="Normal"/>
                        <w:jc w:val="both"/>
                        <w:rPr>
                          <w:b/>
                          <w:b/>
                          <w:bCs/>
                          <w:sz w:val="32"/>
                        </w:rPr>
                      </w:pPr>
                      <w:r>
                        <w:rPr>
                          <w:b/>
                          <w:bCs/>
                          <w:sz w:val="32"/>
                        </w:rPr>
                        <w:t>Ricordando Chicco</w:t>
                      </w:r>
                    </w:p>
                    <w:p>
                      <w:pPr>
                        <w:pStyle w:val="Normal"/>
                        <w:jc w:val="both"/>
                        <w:rPr>
                          <w:b/>
                          <w:b/>
                          <w:bCs/>
                          <w:sz w:val="32"/>
                        </w:rPr>
                      </w:pPr>
                      <w:r>
                        <w:rPr>
                          <w:b/>
                          <w:bCs/>
                          <w:sz w:val="32"/>
                        </w:rPr>
                      </w:r>
                    </w:p>
                    <w:p>
                      <w:pPr>
                        <w:pStyle w:val="TextBody"/>
                        <w:rPr>
                          <w:b/>
                          <w:b/>
                          <w:bCs/>
                          <w:sz w:val="32"/>
                        </w:rPr>
                      </w:pPr>
                      <w:r>
                        <w:rPr>
                          <w:b/>
                          <w:bCs/>
                          <w:sz w:val="32"/>
                        </w:rPr>
                        <w:t xml:space="preserve">La mostra si apre oggi dopo quella appena conclusa della Audoli </w:t>
                      </w:r>
                    </w:p>
                    <w:p>
                      <w:pPr>
                        <w:pStyle w:val="TextBody"/>
                        <w:rPr>
                          <w:b/>
                          <w:b/>
                          <w:bCs/>
                          <w:sz w:val="32"/>
                        </w:rPr>
                      </w:pPr>
                      <w:r>
                        <w:rPr>
                          <w:b/>
                          <w:bCs/>
                          <w:sz w:val="32"/>
                        </w:rPr>
                        <w:t>Un interessante quartetto, tutto al femminile, espone all’Apogea</w:t>
                      </w:r>
                    </w:p>
                    <w:p>
                      <w:pPr>
                        <w:pStyle w:val="Normal"/>
                        <w:jc w:val="both"/>
                        <w:rPr>
                          <w:b/>
                          <w:b/>
                          <w:bCs/>
                          <w:sz w:val="32"/>
                        </w:rPr>
                      </w:pPr>
                      <w:r>
                        <w:rPr>
                          <w:b/>
                          <w:bCs/>
                          <w:sz w:val="32"/>
                        </w:rPr>
                      </w:r>
                    </w:p>
                    <w:p>
                      <w:pPr>
                        <w:pStyle w:val="TextBody"/>
                        <w:rPr/>
                      </w:pPr>
                      <w:r>
                        <w:rPr/>
                        <w:t xml:space="preserve">Da </w:t>
                      </w:r>
                      <w:r>
                        <w:rPr>
                          <w:i/>
                          <w:iCs/>
                        </w:rPr>
                        <w:t>La Stampa</w:t>
                      </w:r>
                      <w:r>
                        <w:rPr/>
                        <w:t>, 1 aprile 1992.</w:t>
                      </w:r>
                    </w:p>
                    <w:p>
                      <w:pPr>
                        <w:pStyle w:val="TextBody"/>
                        <w:rPr/>
                      </w:pPr>
                      <w:r>
                        <w:rPr/>
                      </w:r>
                    </w:p>
                    <w:p>
                      <w:pPr>
                        <w:pStyle w:val="TextBody"/>
                        <w:rPr/>
                      </w:pPr>
                      <w:r>
                        <w:rPr/>
                        <w:t>Dopo l'escursione in Toscana con Lorenzo Viani e Tirinnanzi, la «Dantesca» (piazza Carlo Felice 19) è tornata a sondare l'ambiente subalpino con Maria Teresa Audoli, a trent'anni dalla sua prima personale (la mostra s'è conclusa ieri). Ne è scaturita una figura ben delineata. Nelle sue. Aspirazioni come nelle evanescenti finezze di certe sue semplicissime nature morte, non prive, in ogni caso, d'un gusto materico che - dopo i primi indirizzi avuti da Filippo Sartorio (un pittore che andrebbe pur rievocato) - le era stato ispirato dalla grande mostra di de Stael alla Galleria d'arte moderna. L'Audoli riuscì poi a superare le riserve d'una natura parsimoniosa col suggerimento pratico d'un critico amico che, confortandola nella sua inclinazione, l'aveva indotta a dare più corpo alla pennellata fondendo i colori più delicati (a volte sul versante d'un Mafai stemperato in più intime luminosità), con qualche ingrediente povero, ma tale da arricchire l' effetto plastico, sicché parve voler corteggiare persino un'idea «informale».</w:t>
                      </w:r>
                    </w:p>
                    <w:p>
                      <w:pPr>
                        <w:pStyle w:val="Normal"/>
                        <w:jc w:val="both"/>
                        <w:rPr/>
                      </w:pPr>
                      <w:r>
                        <w:rPr/>
                        <w:t>Chi, a Torino - ancor prima che con Assetto potesse parlare di «alte paste» (alla Fautrier) aveva scoperto il rendimento d'un più robusto impasto cromatico, era stato Riccardo Chicco (1910 - 1973) cui si doveva l'impiego di certe rilevate tecniche miste, tra la tempera forte e olio. Ed era pure autore di delicatissimi motivi floreali e di ritratti nei quali il pastello rorido di luce - come in più d'un caso, può vedersi nella nuova mostra della «Dantesca» (da oggi sino al 22 aprile) - doveva spesso sgranarsi come polline sulle superfici di certe carte vellutate, ove non abbia preferito l'acquerello o le chine colorate di cui usò da liberissimo interprete.</w:t>
                      </w:r>
                    </w:p>
                    <w:p>
                      <w:pPr>
                        <w:pStyle w:val="Normal"/>
                        <w:jc w:val="both"/>
                        <w:rPr/>
                      </w:pPr>
                      <w:r>
                        <w:rPr/>
                        <w:t>Dal «Ritratto di profilo» del 1946 al «Pittore in giardino» e a «Fiori rossi» dei primi Anni 70, ma mostra con cui, dopo la scomparsa, Chicco torna per la terza volta alla «Dantesca» e ognuno potrà verificare l'espressività di questo suo flessibile linguaggio dal «tessuto forte e fino», come egli stesso l'aveva definito, lasciando poi alla grazia di tanti suoi ritratti femminili, come agli altrettanti «ritratti» dedicati al paesaggio o agli oggetti d'una natura morta, l'affermazione di quel godimento interiore che per lui fu, ogni volta, la pittura.</w:t>
                      </w:r>
                    </w:p>
                    <w:p>
                      <w:pPr>
                        <w:pStyle w:val="Normal"/>
                        <w:jc w:val="both"/>
                        <w:rPr/>
                      </w:pPr>
                      <w:r>
                        <w:rPr/>
                        <w:t>Un quartetto, tutto al femminile, riunisce all' «Ipogea» (corso Matteotti 13, fino al 18 aprile) una quarantina di opere.</w:t>
                      </w:r>
                    </w:p>
                    <w:p>
                      <w:pPr>
                        <w:pStyle w:val="Normal"/>
                        <w:jc w:val="both"/>
                        <w:rPr/>
                      </w:pPr>
                      <w:r>
                        <w:rPr/>
                        <w:t>Con le vedute urbane (acquerelli e pastelli) di Rosanna Massaglia compaiono lumeggiati «Appunti di viaggio» (Irlanda) di Claudia Tamburelli, i modi in cui M. Luisa Vigant passa dalle colline piemontesi ai colli friulani, dall' «Omaggio a Debussy» alle stelle d'una «Pazza Notte», e le «Trasparenze» di Elisabetta Viarengo Miniotti, fissate anche in limpide incisioni.</w:t>
                      </w:r>
                    </w:p>
                    <w:p>
                      <w:pPr>
                        <w:pStyle w:val="Normal"/>
                        <w:jc w:val="both"/>
                        <w:rPr/>
                      </w:pPr>
                      <w:r>
                        <w:rPr/>
                      </w:r>
                    </w:p>
                    <w:p>
                      <w:pPr>
                        <w:pStyle w:val="Normal"/>
                        <w:jc w:val="both"/>
                        <w:rPr/>
                      </w:pPr>
                      <w:r>
                        <w:rPr/>
                        <w:t>Angelo Drago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0480</wp:posOffset>
            </wp:positionH>
            <wp:positionV relativeFrom="margin">
              <wp:posOffset>6854190</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5"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0:00Z</dcterms:created>
  <dc:creator>aaa</dc:creator>
  <dc:description/>
  <cp:keywords/>
  <dc:language>en-US</dc:language>
  <cp:lastModifiedBy>Gaghì</cp:lastModifiedBy>
  <dcterms:modified xsi:type="dcterms:W3CDTF">2011-01-18T18:52:00Z</dcterms:modified>
  <cp:revision>2</cp:revision>
  <dc:subject/>
  <dc:title>Le tecniche miste dell'artista alla «Dantesca»</dc:title>
</cp:coreProperties>
</file>