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52705</wp:posOffset>
                </wp:positionV>
                <wp:extent cx="4975225" cy="935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935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/>
                              <w:t>Vitale energia di Chic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Da </w:t>
                            </w:r>
                            <w:r>
                              <w:rPr>
                                <w:i/>
                                <w:iCs/>
                              </w:rPr>
                              <w:t>La stampa Sera</w:t>
                            </w:r>
                            <w:r>
                              <w:rPr/>
                              <w:t xml:space="preserve"> del 1 aprile 199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a Galleria Dantesca, in piazza Carlo Felice 19, prosegue la stagione espositiva con una mostra di Riccardo Chicco. In catalogo i figli Elisabetta e Francesco sottolineano che «i temi sono i più vari: dalle nature morte alle composizioni di fiori, dai paesaggi ai nudi, ai ritratti..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l suo espressionismo materico rivela una vitale energia compositiva, una arguta analisi della realtà dalla quale ha tratto raffigurazioni come «Natura morta con pesci rossi» e «Piccadilly Circus», «Gli anemoni nello studio» e «Nudo di schiena». In questo senso - ha detto Mino Maccari - si scopre «una pittura vivace, ..estrosa, elegante: una pittura civile che una società civile deve apprezzare», mentre - scrisse Luigi Carluccio – “La grazia, l'eleganza, la piacevolezza che Chicco ha potuto ricavare da tante figure femminili e dal continuamente vario spettacolo del mondo, non hanno mai del tutto sommerso la carica della sua ironia la sua amarezza…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Dal 2 al 22 aprile, quindi, la postuma di Chicco, che si rinnova dai Fogola dopo le presenze del 1974 e 1977, offre uno spaccato della sua attività, del suo essere esponente della cultura torinese, della vibrante scansione del color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a. mi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5pt;height:737pt;mso-wrap-distance-left:9.05pt;mso-wrap-distance-right:9.05pt;mso-wrap-distance-top:0pt;mso-wrap-distance-bottom:0pt;margin-top:4.15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/>
                        <w:t>Vitale energia di Chicc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Da </w:t>
                      </w:r>
                      <w:r>
                        <w:rPr>
                          <w:i/>
                          <w:iCs/>
                        </w:rPr>
                        <w:t>La stampa Sera</w:t>
                      </w:r>
                      <w:r>
                        <w:rPr/>
                        <w:t xml:space="preserve"> del 1 aprile 199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La Galleria Dantesca, in piazza Carlo Felice 19, prosegue la stagione espositiva con una mostra di Riccardo Chicco. In catalogo i figli Elisabetta e Francesco sottolineano che «i temi sono i più vari: dalle nature morte alle composizioni di fiori, dai paesaggi ai nudi, ai ritratti..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l suo espressionismo materico rivela una vitale energia compositiva, una arguta analisi della realtà dalla quale ha tratto raffigurazioni come «Natura morta con pesci rossi» e «Piccadilly Circus», «Gli anemoni nello studio» e «Nudo di schiena». In questo senso - ha detto Mino Maccari - si scopre «una pittura vivace, ..estrosa, elegante: una pittura civile che una società civile deve apprezzare», mentre - scrisse Luigi Carluccio – “La grazia, l'eleganza, la piacevolezza che Chicco ha potuto ricavare da tante figure femminili e dal continuamente vario spettacolo del mondo, non hanno mai del tutto sommerso la carica della sua ironia la sua amarezza…”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Dal 2 al 22 aprile, quindi, la postuma di Chicco, che si rinnova dai Fogola dopo le presenze del 1974 e 1977, offre uno spaccato della sua attività, del suo essere esponente della cultura torinese, della vibrante scansione del colore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(a. mi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12385</wp:posOffset>
            </wp:positionH>
            <wp:positionV relativeFrom="margin">
              <wp:posOffset>6862445</wp:posOffset>
            </wp:positionV>
            <wp:extent cx="1569720" cy="25203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41:00Z</dcterms:created>
  <dc:creator>aaa</dc:creator>
  <dc:description/>
  <cp:keywords/>
  <dc:language>en-US</dc:language>
  <cp:lastModifiedBy>Gaghì</cp:lastModifiedBy>
  <dcterms:modified xsi:type="dcterms:W3CDTF">2011-01-18T18:55:00Z</dcterms:modified>
  <cp:revision>2</cp:revision>
  <dc:subject/>
  <dc:title>Vitale energia di Chicco</dc:title>
</cp:coreProperties>
</file>