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38430</wp:posOffset>
                </wp:positionV>
                <wp:extent cx="4975225" cy="9359900"/>
                <wp:effectExtent l="0" t="0" r="0" b="0"/>
                <wp:wrapNone/>
                <wp:docPr id="1" name="Frame1"/>
                <a:graphic xmlns:a="http://schemas.openxmlformats.org/drawingml/2006/main">
                  <a:graphicData uri="http://schemas.microsoft.com/office/word/2010/wordprocessingShape">
                    <wps:wsp>
                      <wps:cNvSpPr txBox="1"/>
                      <wps:spPr>
                        <a:xfrm>
                          <a:off x="0" y="0"/>
                          <a:ext cx="4975225" cy="9359900"/>
                        </a:xfrm>
                        <a:prstGeom prst="rect"/>
                        <a:solidFill>
                          <a:srgbClr val="FFFFFF"/>
                        </a:solidFill>
                      </wps:spPr>
                      <wps:txbx>
                        <w:txbxContent>
                          <w:p>
                            <w:pPr>
                              <w:pStyle w:val="Normal"/>
                              <w:jc w:val="both"/>
                              <w:rPr>
                                <w:b/>
                                <w:b/>
                                <w:bCs/>
                                <w:sz w:val="32"/>
                              </w:rPr>
                            </w:pPr>
                            <w:r>
                              <w:rPr>
                                <w:b/>
                                <w:bCs/>
                                <w:sz w:val="32"/>
                              </w:rPr>
                              <w:t>Modernariato con qualche tribalità</w:t>
                            </w:r>
                          </w:p>
                          <w:p>
                            <w:pPr>
                              <w:pStyle w:val="Normal"/>
                              <w:jc w:val="both"/>
                              <w:rPr>
                                <w:b/>
                                <w:b/>
                                <w:bCs/>
                                <w:sz w:val="32"/>
                              </w:rPr>
                            </w:pPr>
                            <w:r>
                              <w:rPr>
                                <w:b/>
                                <w:bCs/>
                                <w:sz w:val="32"/>
                              </w:rPr>
                            </w:r>
                          </w:p>
                          <w:p>
                            <w:pPr>
                              <w:pStyle w:val="Normal"/>
                              <w:jc w:val="both"/>
                              <w:rPr/>
                            </w:pPr>
                            <w:r>
                              <w:rPr/>
                              <w:t xml:space="preserve">Da </w:t>
                            </w:r>
                            <w:r>
                              <w:rPr>
                                <w:i/>
                                <w:iCs/>
                              </w:rPr>
                              <w:t>Il Sole XXIV ore</w:t>
                            </w:r>
                            <w:r>
                              <w:rPr/>
                              <w:t>, 8 gennaio 1995.</w:t>
                            </w:r>
                          </w:p>
                          <w:p>
                            <w:pPr>
                              <w:pStyle w:val="Normal"/>
                              <w:jc w:val="both"/>
                              <w:rPr/>
                            </w:pPr>
                            <w:r>
                              <w:rPr/>
                            </w:r>
                          </w:p>
                          <w:p>
                            <w:pPr>
                              <w:pStyle w:val="TextBody"/>
                              <w:rPr/>
                            </w:pPr>
                            <w:r>
                              <w:rPr/>
                              <w:tab/>
                              <w:t>Sono quindici le gallerie di arte moderna e contemporanea che danno vita per la seconda volta all'evento «Arte a Torino», da quest'anno allargato anche ad altre città del Piemonte. Insieme a 13 gallerie torinesi, a questa seconda edizione della fortunata manifestazione si sono unite infatti anche la galleria Confini di Cuneo e La Gibigianna di Bra.</w:t>
                            </w:r>
                          </w:p>
                          <w:p>
                            <w:pPr>
                              <w:pStyle w:val="Normal"/>
                              <w:jc w:val="both"/>
                              <w:rPr/>
                            </w:pPr>
                            <w:r>
                              <w:rPr/>
                              <w:tab/>
                              <w:t>Il risultato è una sorta di grande mostra collettiva, che dal 14 gennaio si protrarrà sino al 18 febbraio, riconfermando una nuova politica culturale, dimostratasi vincente anche in altre città italiane, fondata sulla collaborazione fra gli operatori. L'obiettivo, più che legittimo se si considera il ruolo primario svolto nel mondo dell'arte da Torino nei decenni passati, quello di riportare la città e i suoi artisti in, primo piano sulla scena italiana.</w:t>
                            </w:r>
                          </w:p>
                          <w:p>
                            <w:pPr>
                              <w:pStyle w:val="Normal"/>
                              <w:jc w:val="both"/>
                              <w:rPr/>
                            </w:pPr>
                            <w:r>
                              <w:rPr/>
                              <w:tab/>
                              <w:t>Assai variegato il panorama delineato dalle 15 mostre: si va infatti da una rassegna, come quella della galleria Confini di Cuneo, di opere suggerite ad Astore, Gilardi, Gastini, Mainolfi, Stoisa e Zorio dalla recente, drammatica alluvione del Piemonte, alle più tradizionali personali di gallerie come Biasutti, che propone Enrico Paulucci, uno dei «Sei di Torino»; qui con opere degli anni 1950-90, Davico, con 25 importanti lavori recenti di Riccardo Tommasi Ferroni; Fògola Dantesca, con. Ferruccio Bonetti, autore di immagini di stupefatta, silenziosa bellezza, o la Nuova Bussola, con opere di Baj "classiche" e recentissime, come le maschere tribali.</w:t>
                            </w:r>
                          </w:p>
                          <w:p>
                            <w:pPr>
                              <w:pStyle w:val="Normal"/>
                              <w:jc w:val="both"/>
                              <w:rPr/>
                            </w:pPr>
                            <w:r>
                              <w:rPr/>
                              <w:tab/>
                              <w:t xml:space="preserve">Lavori del torinese Riccardo Chicco, personaggio anticonformista e irrequieto, allievo di Casorati, sono in mostra da Area, mentre l'alessandrino Pietro Morando, artista autodidatta attento al sociale, è l'oggetto della rassegna di Accademia. </w:t>
                            </w:r>
                          </w:p>
                          <w:p>
                            <w:pPr>
                              <w:pStyle w:val="Normal"/>
                              <w:jc w:val="both"/>
                              <w:rPr/>
                            </w:pPr>
                            <w:r>
                              <w:rPr/>
                              <w:tab/>
                              <w:t xml:space="preserve">Ancora personali da Arteincornice, che ha  puntato su Mauro Reggiani e sulle sue nitide geometrie, nate dalla militanza nel gruppo Mac; da Berman, che ha scelto il mondo poetico di Titti Garelli e alla Gibigianna di Bra, dov’è di scena Sergio Gagliolo. Trento Longaretti, cultore di tematiche ebraiche da lui tradotte in metafore della condizione umana, è di scena da Micrò, mentre Enrico Allimandi, «torinese di Parigi», esponente del Futurismo fra le due guerre, è in mostra da Narciso. Alla Pirra, Georgij Moroz, artista ucraino di valore, con opere dal 1980 a oggi, mentre le gallerie Aversa e Carlina hanno puntato su mostre collettive: la pittura in Piemonte fra 800 e 900 nella prima; nella seconda, appena inaugurata, opere di Mastroianni, Nespolo, Tadini, riunite sotto il titolo di «Incontri metropolitani». </w:t>
                            </w:r>
                          </w:p>
                          <w:p>
                            <w:pPr>
                              <w:pStyle w:val="Normal"/>
                              <w:jc w:val="both"/>
                              <w:rPr/>
                            </w:pPr>
                            <w:r>
                              <w:rPr/>
                            </w:r>
                          </w:p>
                          <w:p>
                            <w:pPr>
                              <w:pStyle w:val="Normal"/>
                              <w:jc w:val="both"/>
                              <w:rPr/>
                            </w:pPr>
                            <w:r>
                              <w:rPr/>
                              <w:t>Ada Masoero</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91.75pt;height:737pt;mso-wrap-distance-left:9.05pt;mso-wrap-distance-right:9.05pt;mso-wrap-distance-top:0pt;mso-wrap-distance-bottom:0pt;margin-top:10.9pt;mso-position-vertical-relative:text;margin-left:5.55pt;mso-position-horizontal-relative:text">
                <v:textbox inset="0.100694444444444in,0.0506944444444444in,0.100694444444444in,0.0506944444444444in">
                  <w:txbxContent>
                    <w:p>
                      <w:pPr>
                        <w:pStyle w:val="Normal"/>
                        <w:jc w:val="both"/>
                        <w:rPr>
                          <w:b/>
                          <w:b/>
                          <w:bCs/>
                          <w:sz w:val="32"/>
                        </w:rPr>
                      </w:pPr>
                      <w:r>
                        <w:rPr>
                          <w:b/>
                          <w:bCs/>
                          <w:sz w:val="32"/>
                        </w:rPr>
                        <w:t>Modernariato con qualche tribalità</w:t>
                      </w:r>
                    </w:p>
                    <w:p>
                      <w:pPr>
                        <w:pStyle w:val="Normal"/>
                        <w:jc w:val="both"/>
                        <w:rPr>
                          <w:b/>
                          <w:b/>
                          <w:bCs/>
                          <w:sz w:val="32"/>
                        </w:rPr>
                      </w:pPr>
                      <w:r>
                        <w:rPr>
                          <w:b/>
                          <w:bCs/>
                          <w:sz w:val="32"/>
                        </w:rPr>
                      </w:r>
                    </w:p>
                    <w:p>
                      <w:pPr>
                        <w:pStyle w:val="Normal"/>
                        <w:jc w:val="both"/>
                        <w:rPr/>
                      </w:pPr>
                      <w:r>
                        <w:rPr/>
                        <w:t xml:space="preserve">Da </w:t>
                      </w:r>
                      <w:r>
                        <w:rPr>
                          <w:i/>
                          <w:iCs/>
                        </w:rPr>
                        <w:t>Il Sole XXIV ore</w:t>
                      </w:r>
                      <w:r>
                        <w:rPr/>
                        <w:t>, 8 gennaio 1995.</w:t>
                      </w:r>
                    </w:p>
                    <w:p>
                      <w:pPr>
                        <w:pStyle w:val="Normal"/>
                        <w:jc w:val="both"/>
                        <w:rPr/>
                      </w:pPr>
                      <w:r>
                        <w:rPr/>
                      </w:r>
                    </w:p>
                    <w:p>
                      <w:pPr>
                        <w:pStyle w:val="TextBody"/>
                        <w:rPr/>
                      </w:pPr>
                      <w:r>
                        <w:rPr/>
                        <w:tab/>
                        <w:t>Sono quindici le gallerie di arte moderna e contemporanea che danno vita per la seconda volta all'evento «Arte a Torino», da quest'anno allargato anche ad altre città del Piemonte. Insieme a 13 gallerie torinesi, a questa seconda edizione della fortunata manifestazione si sono unite infatti anche la galleria Confini di Cuneo e La Gibigianna di Bra.</w:t>
                      </w:r>
                    </w:p>
                    <w:p>
                      <w:pPr>
                        <w:pStyle w:val="Normal"/>
                        <w:jc w:val="both"/>
                        <w:rPr/>
                      </w:pPr>
                      <w:r>
                        <w:rPr/>
                        <w:tab/>
                        <w:t>Il risultato è una sorta di grande mostra collettiva, che dal 14 gennaio si protrarrà sino al 18 febbraio, riconfermando una nuova politica culturale, dimostratasi vincente anche in altre città italiane, fondata sulla collaborazione fra gli operatori. L'obiettivo, più che legittimo se si considera il ruolo primario svolto nel mondo dell'arte da Torino nei decenni passati, quello di riportare la città e i suoi artisti in, primo piano sulla scena italiana.</w:t>
                      </w:r>
                    </w:p>
                    <w:p>
                      <w:pPr>
                        <w:pStyle w:val="Normal"/>
                        <w:jc w:val="both"/>
                        <w:rPr/>
                      </w:pPr>
                      <w:r>
                        <w:rPr/>
                        <w:tab/>
                        <w:t>Assai variegato il panorama delineato dalle 15 mostre: si va infatti da una rassegna, come quella della galleria Confini di Cuneo, di opere suggerite ad Astore, Gilardi, Gastini, Mainolfi, Stoisa e Zorio dalla recente, drammatica alluvione del Piemonte, alle più tradizionali personali di gallerie come Biasutti, che propone Enrico Paulucci, uno dei «Sei di Torino»; qui con opere degli anni 1950-90, Davico, con 25 importanti lavori recenti di Riccardo Tommasi Ferroni; Fògola Dantesca, con. Ferruccio Bonetti, autore di immagini di stupefatta, silenziosa bellezza, o la Nuova Bussola, con opere di Baj "classiche" e recentissime, come le maschere tribali.</w:t>
                      </w:r>
                    </w:p>
                    <w:p>
                      <w:pPr>
                        <w:pStyle w:val="Normal"/>
                        <w:jc w:val="both"/>
                        <w:rPr/>
                      </w:pPr>
                      <w:r>
                        <w:rPr/>
                        <w:tab/>
                        <w:t xml:space="preserve">Lavori del torinese Riccardo Chicco, personaggio anticonformista e irrequieto, allievo di Casorati, sono in mostra da Area, mentre l'alessandrino Pietro Morando, artista autodidatta attento al sociale, è l'oggetto della rassegna di Accademia. </w:t>
                      </w:r>
                    </w:p>
                    <w:p>
                      <w:pPr>
                        <w:pStyle w:val="Normal"/>
                        <w:jc w:val="both"/>
                        <w:rPr/>
                      </w:pPr>
                      <w:r>
                        <w:rPr/>
                        <w:tab/>
                        <w:t xml:space="preserve">Ancora personali da Arteincornice, che ha  puntato su Mauro Reggiani e sulle sue nitide geometrie, nate dalla militanza nel gruppo Mac; da Berman, che ha scelto il mondo poetico di Titti Garelli e alla Gibigianna di Bra, dov’è di scena Sergio Gagliolo. Trento Longaretti, cultore di tematiche ebraiche da lui tradotte in metafore della condizione umana, è di scena da Micrò, mentre Enrico Allimandi, «torinese di Parigi», esponente del Futurismo fra le due guerre, è in mostra da Narciso. Alla Pirra, Georgij Moroz, artista ucraino di valore, con opere dal 1980 a oggi, mentre le gallerie Aversa e Carlina hanno puntato su mostre collettive: la pittura in Piemonte fra 800 e 900 nella prima; nella seconda, appena inaugurata, opere di Mastroianni, Nespolo, Tadini, riunite sotto il titolo di «Incontri metropolitani». </w:t>
                      </w:r>
                    </w:p>
                    <w:p>
                      <w:pPr>
                        <w:pStyle w:val="Normal"/>
                        <w:jc w:val="both"/>
                        <w:rPr/>
                      </w:pPr>
                      <w:r>
                        <w:rPr/>
                      </w:r>
                    </w:p>
                    <w:p>
                      <w:pPr>
                        <w:pStyle w:val="Normal"/>
                        <w:jc w:val="both"/>
                        <w:rPr/>
                      </w:pPr>
                      <w:r>
                        <w:rPr/>
                        <w:t>Ada Masoero</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5" w:leader="none"/>
        </w:tabs>
        <w:rPr/>
      </w:pPr>
      <w:r>
        <w:drawing>
          <wp:anchor behindDoc="0" distT="0" distB="0" distL="114935" distR="114935" simplePos="0" locked="0" layoutInCell="0" allowOverlap="1" relativeHeight="3">
            <wp:simplePos x="0" y="0"/>
            <wp:positionH relativeFrom="margin">
              <wp:posOffset>5139055</wp:posOffset>
            </wp:positionH>
            <wp:positionV relativeFrom="margin">
              <wp:posOffset>6967220</wp:posOffset>
            </wp:positionV>
            <wp:extent cx="1569720" cy="2520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0" r="-16" b="-10"/>
                    <a:stretch>
                      <a:fillRect/>
                    </a:stretch>
                  </pic:blipFill>
                  <pic:spPr bwMode="auto">
                    <a:xfrm>
                      <a:off x="0" y="0"/>
                      <a:ext cx="1569720" cy="2520315"/>
                    </a:xfrm>
                    <a:prstGeom prst="rect">
                      <a:avLst/>
                    </a:prstGeom>
                  </pic:spPr>
                </pic:pic>
              </a:graphicData>
            </a:graphic>
          </wp:anchor>
        </w:drawing>
      </w: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21:00Z</dcterms:created>
  <dc:creator>aaa</dc:creator>
  <dc:description/>
  <cp:keywords/>
  <dc:language>en-US</dc:language>
  <cp:lastModifiedBy>Gaghì</cp:lastModifiedBy>
  <dcterms:modified xsi:type="dcterms:W3CDTF">2011-01-18T18:40:00Z</dcterms:modified>
  <cp:revision>4</cp:revision>
  <dc:subject/>
  <dc:title>Modernariato con qualche tribalità</dc:title>
</cp:coreProperties>
</file>