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0015</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spacing w:lineRule="auto" w:line="276"/>
                              <w:jc w:val="both"/>
                              <w:rPr>
                                <w:sz w:val="22"/>
                                <w:szCs w:val="22"/>
                              </w:rPr>
                            </w:pPr>
                            <w:r>
                              <w:rPr>
                                <w:sz w:val="22"/>
                                <w:szCs w:val="22"/>
                              </w:rPr>
                              <w:t>Il ‘900 alla Promotric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542 opere di 389 autori che vanno da Carena a Carbone, da Derusticis a Ceryana Maineri alle grafiche di Burri e Magnelli</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Nella Palazzina Liberty della Società promotrice della Belle Arti Valentino, con decorazioni di Eduardo Rubino e Giulio Casanova, è aperta la &lt;&lt;166</w:t>
                            </w:r>
                            <w:r>
                              <w:rPr>
                                <w:rFonts w:cs="Times New Roman"/>
                                <w:sz w:val="22"/>
                                <w:szCs w:val="22"/>
                              </w:rPr>
                              <w:t xml:space="preserve">ª Esposizione Arti Figurative&gt;&gt; riservata ai soci di questo sodalizio artistico fondato il 28 febbraio 1842, primo in Italia. E la sua storia appartiene alla cultura torinese, all’evoluzione del linguaggio dell’arte figurativa, alla volontà di &lt;&lt;promuovere&gt;&gt; giovani esperienze o di trasmettere il fascino di un’intensa scultura o, ancora, l’energia di un colore o di un segno grafico. </w:t>
                            </w:r>
                          </w:p>
                          <w:p>
                            <w:pPr>
                              <w:pStyle w:val="Normal"/>
                              <w:spacing w:lineRule="auto" w:line="276"/>
                              <w:jc w:val="both"/>
                              <w:rPr>
                                <w:rFonts w:cs="Times New Roman"/>
                                <w:sz w:val="22"/>
                                <w:szCs w:val="22"/>
                              </w:rPr>
                            </w:pPr>
                            <w:r>
                              <w:rPr>
                                <w:rFonts w:cs="Times New Roman"/>
                                <w:sz w:val="22"/>
                                <w:szCs w:val="22"/>
                              </w:rPr>
                              <w:t>Attraverso l’allestimento di Orietta Lorenzini, è possibile cogliere nel salone e nelle 12 sale espositive il clima di un dipingere che unisce il paesaggio piemontese alle composizioni astratto-informali, le delicate figure femminili ai collage su tavola, sino alle nevicate, a plastici nudi, opere in legno e polimateriche, ritratti, vedute naturalistiche, fiori, strutture architettoniche e simboliche impressioni naturalistiche. E per questo annuale appuntamento sono state selezionate dalla Commissione Artistica (composta a Giovanni Prelle Forneris, presidente, Silvio Fenoglio, Claudio Bertinetti, Mario Bisoglio, Arialdo Ferraro, Bruno Fusero, Alfonso Grattini, Trento Longaretti ed Emma Savanco) 542 opere di 389 autori che vanno da Antonio Carena, a Sara Carbone, da Paolo Derusticis a Clotilde Ceryana Maineri. Il lungo itinerario (è impossibile citare tutti gli artisti in mostra) offre nella Sala 7 una scelta di lavori di &lt;&lt;Maestri del ‘900 italiano&gt;&gt;, mentre la sala uno è dedicata ai soci scomparsi: &lt;&lt;Artisti della “Promotrice attraverso il tempo”&gt;&gt;.Percorrendo questi spazi si incontrano il bel pastello su carta &lt;&lt;Nudo seduto nello studio&gt;&gt;, realizzato da Felice Casorati nel 1948 e il carboncino &lt;&lt;Elementi di paesaggio con nudo&gt;&gt;  del 1933 di Enrico Allimandi (pittore di misteriosi e metafisici interni), la disinvolta e stenografica linea di Luigi Spazzapan, che ha fissato nel 1949 le &lt;&lt;Confidenze nei giardini di Alassio&gt;&gt;, e le robuste figure del 1946 di Mario Sironi. Di Nini Maccagno si ricordano i progetti spaziali e le ultime tele del 2005, accompagnate dalla riflessione: &lt;&lt;Si deve avere il coraggio di togliere tutto&gt;&gt;. E in tale dimensione tecnico-espressiva si ammirano le essenziali e astratte pagine di grafica di Alberto Burri (tra le quali le serigrafie della serie &lt;&lt;Lettera&gt;&gt; stampate nel 1972), la litocalcografia &lt;&lt;Composizione n.8&gt;&gt; di Alberto Magnelli, le care da gioco di Francesco Tabusso e le geometriche opere di Mario Radice.</w:t>
                            </w:r>
                          </w:p>
                          <w:p>
                            <w:pPr>
                              <w:pStyle w:val="Normal"/>
                              <w:spacing w:lineRule="auto" w:line="276"/>
                              <w:jc w:val="both"/>
                              <w:rPr>
                                <w:rFonts w:cs="Times New Roman"/>
                                <w:sz w:val="22"/>
                                <w:szCs w:val="22"/>
                              </w:rPr>
                            </w:pPr>
                            <w:r>
                              <w:rPr>
                                <w:rFonts w:cs="Times New Roman"/>
                                <w:sz w:val="22"/>
                                <w:szCs w:val="22"/>
                              </w:rPr>
                              <w:t xml:space="preserve">Si nota, inoltre, il guazzo &lt;&lt;Paysage brisé&gt;&gt; di Antonio Zoran Music, il disegno &lt;&lt;Minatore&gt;&gt; eseguito a Parigi nel 1949 da Renato Birolli, il bronzo futurista &lt;&lt;Il lancere nero&gt;&gt; di Mino Rosso, &lt;&lt;la piroga egizia&gt;&gt;, in bronzo lucidato,  di Carmelo Capello e le sculture-paesaggio e le figure di Sandro Cherchi (che è stato docente all’Albertina e vicepresidente alla Promotrice). E, poi, la Toledo di Michele Baretta, il ritratto di Pat di Anna Sogno, la natura morta di Riccardo Chicco, la cava di Pippo Bercetti e l’arlecchino di Serafino Delaurenti, il fiori di Giorgio Germak e il materico &lt;&lt;Autunno&gt;&gt; di Emilio Scarsi e Cesare Tubino, Oddino Gagliardi, Giacinto Vittone, Piero Maggioni, Michele Montanari, Mario Giovannini e Angela Melis. </w:t>
                            </w:r>
                          </w:p>
                          <w:p>
                            <w:pPr>
                              <w:pStyle w:val="Normal"/>
                              <w:rPr>
                                <w:rFonts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9.45pt;mso-position-vertical-relative:text;margin-left:-1.55pt;mso-position-horizontal-relative:text">
                <v:textbox inset="0.100694444444444in,0.0506944444444444in,0.100694444444444in,0.0506944444444444in">
                  <w:txbxContent>
                    <w:p>
                      <w:pPr>
                        <w:pStyle w:val="Normal"/>
                        <w:spacing w:lineRule="auto" w:line="276"/>
                        <w:jc w:val="both"/>
                        <w:rPr>
                          <w:sz w:val="22"/>
                          <w:szCs w:val="22"/>
                        </w:rPr>
                      </w:pPr>
                      <w:r>
                        <w:rPr>
                          <w:sz w:val="22"/>
                          <w:szCs w:val="22"/>
                        </w:rPr>
                        <w:t>Il ‘900 alla Promotric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i/>
                          <w:sz w:val="22"/>
                          <w:szCs w:val="22"/>
                        </w:rPr>
                        <w:t>542 opere di 389 autori che vanno da Carena a Carbone, da Derusticis a Ceryana Maineri alle grafiche di Burri e Magnelli</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Nella Palazzina Liberty della Società promotrice della Belle Arti Valentino, con decorazioni di Eduardo Rubino e Giulio Casanova, è aperta la &lt;&lt;166</w:t>
                      </w:r>
                      <w:r>
                        <w:rPr>
                          <w:rFonts w:cs="Times New Roman"/>
                          <w:sz w:val="22"/>
                          <w:szCs w:val="22"/>
                        </w:rPr>
                        <w:t xml:space="preserve">ª Esposizione Arti Figurative&gt;&gt; riservata ai soci di questo sodalizio artistico fondato il 28 febbraio 1842, primo in Italia. E la sua storia appartiene alla cultura torinese, all’evoluzione del linguaggio dell’arte figurativa, alla volontà di &lt;&lt;promuovere&gt;&gt; giovani esperienze o di trasmettere il fascino di un’intensa scultura o, ancora, l’energia di un colore o di un segno grafico. </w:t>
                      </w:r>
                    </w:p>
                    <w:p>
                      <w:pPr>
                        <w:pStyle w:val="Normal"/>
                        <w:spacing w:lineRule="auto" w:line="276"/>
                        <w:jc w:val="both"/>
                        <w:rPr>
                          <w:rFonts w:cs="Times New Roman"/>
                          <w:sz w:val="22"/>
                          <w:szCs w:val="22"/>
                        </w:rPr>
                      </w:pPr>
                      <w:r>
                        <w:rPr>
                          <w:rFonts w:cs="Times New Roman"/>
                          <w:sz w:val="22"/>
                          <w:szCs w:val="22"/>
                        </w:rPr>
                        <w:t>Attraverso l’allestimento di Orietta Lorenzini, è possibile cogliere nel salone e nelle 12 sale espositive il clima di un dipingere che unisce il paesaggio piemontese alle composizioni astratto-informali, le delicate figure femminili ai collage su tavola, sino alle nevicate, a plastici nudi, opere in legno e polimateriche, ritratti, vedute naturalistiche, fiori, strutture architettoniche e simboliche impressioni naturalistiche. E per questo annuale appuntamento sono state selezionate dalla Commissione Artistica (composta a Giovanni Prelle Forneris, presidente, Silvio Fenoglio, Claudio Bertinetti, Mario Bisoglio, Arialdo Ferraro, Bruno Fusero, Alfonso Grattini, Trento Longaretti ed Emma Savanco) 542 opere di 389 autori che vanno da Antonio Carena, a Sara Carbone, da Paolo Derusticis a Clotilde Ceryana Maineri. Il lungo itinerario (è impossibile citare tutti gli artisti in mostra) offre nella Sala 7 una scelta di lavori di &lt;&lt;Maestri del ‘900 italiano&gt;&gt;, mentre la sala uno è dedicata ai soci scomparsi: &lt;&lt;Artisti della “Promotrice attraverso il tempo”&gt;&gt;.Percorrendo questi spazi si incontrano il bel pastello su carta &lt;&lt;Nudo seduto nello studio&gt;&gt;, realizzato da Felice Casorati nel 1948 e il carboncino &lt;&lt;Elementi di paesaggio con nudo&gt;&gt;  del 1933 di Enrico Allimandi (pittore di misteriosi e metafisici interni), la disinvolta e stenografica linea di Luigi Spazzapan, che ha fissato nel 1949 le &lt;&lt;Confidenze nei giardini di Alassio&gt;&gt;, e le robuste figure del 1946 di Mario Sironi. Di Nini Maccagno si ricordano i progetti spaziali e le ultime tele del 2005, accompagnate dalla riflessione: &lt;&lt;Si deve avere il coraggio di togliere tutto&gt;&gt;. E in tale dimensione tecnico-espressiva si ammirano le essenziali e astratte pagine di grafica di Alberto Burri (tra le quali le serigrafie della serie &lt;&lt;Lettera&gt;&gt; stampate nel 1972), la litocalcografia &lt;&lt;Composizione n.8&gt;&gt; di Alberto Magnelli, le care da gioco di Francesco Tabusso e le geometriche opere di Mario Radice.</w:t>
                      </w:r>
                    </w:p>
                    <w:p>
                      <w:pPr>
                        <w:pStyle w:val="Normal"/>
                        <w:spacing w:lineRule="auto" w:line="276"/>
                        <w:jc w:val="both"/>
                        <w:rPr>
                          <w:rFonts w:cs="Times New Roman"/>
                          <w:sz w:val="22"/>
                          <w:szCs w:val="22"/>
                        </w:rPr>
                      </w:pPr>
                      <w:r>
                        <w:rPr>
                          <w:rFonts w:cs="Times New Roman"/>
                          <w:sz w:val="22"/>
                          <w:szCs w:val="22"/>
                        </w:rPr>
                        <w:t xml:space="preserve">Si nota, inoltre, il guazzo &lt;&lt;Paysage brisé&gt;&gt; di Antonio Zoran Music, il disegno &lt;&lt;Minatore&gt;&gt; eseguito a Parigi nel 1949 da Renato Birolli, il bronzo futurista &lt;&lt;Il lancere nero&gt;&gt; di Mino Rosso, &lt;&lt;la piroga egizia&gt;&gt;, in bronzo lucidato,  di Carmelo Capello e le sculture-paesaggio e le figure di Sandro Cherchi (che è stato docente all’Albertina e vicepresidente alla Promotrice). E, poi, la Toledo di Michele Baretta, il ritratto di Pat di Anna Sogno, la natura morta di Riccardo Chicco, la cava di Pippo Bercetti e l’arlecchino di Serafino Delaurenti, il fiori di Giorgio Germak e il materico &lt;&lt;Autunno&gt;&gt; di Emilio Scarsi e Cesare Tubino, Oddino Gagliardi, Giacinto Vittone, Piero Maggioni, Michele Montanari, Mario Giovannini e Angela Melis. </w:t>
                      </w:r>
                    </w:p>
                    <w:p>
                      <w:pPr>
                        <w:pStyle w:val="Normal"/>
                        <w:rPr>
                          <w:rFonts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62" w:leader="none"/>
        </w:tabs>
        <w:rPr/>
      </w:pPr>
      <w:r>
        <w:drawing>
          <wp:anchor behindDoc="0" distT="0" distB="0" distL="114935" distR="114935" simplePos="0" locked="0" layoutInCell="0" allowOverlap="1" relativeHeight="3">
            <wp:simplePos x="0" y="0"/>
            <wp:positionH relativeFrom="margin">
              <wp:posOffset>5107940</wp:posOffset>
            </wp:positionH>
            <wp:positionV relativeFrom="margin">
              <wp:posOffset>6956425</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1:00Z</dcterms:created>
  <dc:creator>Valentina Baudino</dc:creator>
  <dc:description/>
  <cp:keywords/>
  <dc:language>en-US</dc:language>
  <cp:lastModifiedBy>Gaghì</cp:lastModifiedBy>
  <dcterms:modified xsi:type="dcterms:W3CDTF">2011-01-18T18:27:00Z</dcterms:modified>
  <cp:revision>4</cp:revision>
  <dc:subject/>
  <dc:title/>
</cp:coreProperties>
</file>