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28575</wp:posOffset>
                </wp:positionV>
                <wp:extent cx="4975225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rino dietro quelle por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 un centinaio di tappe le opere preziose e nascos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&lt;Scatto, clic. Esce il portiere e mi vuole picchiare. Minaccia di chiamare i carabinieri. Poi la moglie lo calma, ma a tutta prima, lui mostra i pugni e strepita&gt;&gt;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tesi di un reportage difficile. E dire che non si viaggia tra zone a rischio, ma fra portoni e pianerottoli della Torino bene o, comunque, non certo malfamata. Ciò non toglie che Raffaele Palma, docente e umorista, abbia passato, dice lui, &lt;&lt;un bel po’ di guai, rischiando denunce e  persino pestaggi&gt;&gt;, per assecondare la sua vocazione e compilare l’ennesimo percorso a tema attraverso la città: dalla Torino zodiacale, a quella grottesca, sino al tour tra i sepolcri del cimitero monumentale, dove Palma, scoprì pure una serie di furti, facendo scalpor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a, il versatile cinquantaseienne proietta virtualmente (e non solo) dentro casa nostra: ovvero nelle abitazioni, ma anche uffici e aziende private, varcando appena la soglia, per scovare, fotografare, e piazzare in rete eventuali opere d’arte &lt;&lt;formato androne&gt;&gt;. Dipinti, sculture, mosaici, affreschi: questo il repertorio censito, per ora in circa un centinaio di esemplari, che suggeriscono un percorso scaricabile gratuitamente dal sito Interne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a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sigla che sta per &lt;&lt;Torino dalla A di Androne alla Z di Zerbino&gt;&gt;: ovvero, carrellata di foto con indirizzo e numero civico. Null’altro, perché, secondo l’autore &lt;&lt;non bisogna dare troppe indicazioni, altrimenti il pubblico è poco stimolato. E poi, provate voi a trovare n’opera d’arte dentro un atrio, a individuare l’autore, la data e via indagando. Non è facile per nulla. Ma il bello è proprio cercare. Tanto che in altre mie scorribande, come quella nella Torino zodiacale, non indicavo neppure il numero civico dove era ubicata un’opera, ma soltanto il corso o la via&gt;&gt;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ù o meno una caccia al tesoro che, in quest’ultimo caso, è facilitata ma non troppo e prevede il concorso di chiunque sia interessato: &lt;&lt;Il repertorio, già articolato in sezioni che vanno da storia, geografia e scienze a sport, arte e lavoro, verrà ampliato e aggiornato con l’ausilio di chiunque voglia inviarci suggerimenti o foto, via e-mail, 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caus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spiega l’ideatore. Della serie l’avventura è appena cominciata. Perché avventura di tratta, secondo Palma che racconta mille aneddoti e qualche paradosso. &lt;&lt;Spesso i condomini sono così poco interessati a questi capolavori di casa loro, che vorrebbero rimuoverli, mentre, per dire, in corso Massimo D’Azeglio, a illustrarmi tutta la storia  della statua di Riccardo Chicco, depredata di arco e faretra, è stato il custode indiano. In altri casi mi sono stati di prezioso aiuto gli addetti alle pulizie di alcuni palazzi. In cambio di un caffè al bar mi aprivano porte e cancelli, permettendomi di scattare foto&gt;&gt;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a le opere d’arte censite, perlopiù realizzate tra Anni 50 e 70, si trovano pezzi non firmati e altri siglati da artisti o da artigiani come Jaretti, Luzi, Negri, Garelli, Chisotti (che ha realizzato il bancone in resina sistemato all’ingresso della redazione de &lt;&lt;La Stampa&gt;&gt;), Bardi, Mariani e altri. Quanto ai materiali utilizzati, si va dal legno al mosaico, dalla ceramica al bronzo, dalla terracotta al vetro. Diversissimi i soggetti: la conquista dell’America,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storia dell’uomo dalle origini ai giorni nostri, la mitologia, l’arte astrat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repertorio ricco, che suscita anche qualche rammarico: &lt;&lt;In certi casi è deteriorato e nessuno se ne occupa – dice Palma-. D’altronde, anche tutto il lavoro da me fatto per illustrare questa fetta dell’arte torinese non ha trovato, sinora, alcun sostegno da parte di istituzioni e autorità competenti&gt;&gt;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-2.25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rino dietro quelle port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 un centinaio di tappe le opere preziose e nascost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&lt;Scatto, clic. Esce il portiere e mi vuole picchiare. Minaccia di chiamare i carabinieri. Poi la moglie lo calma, ma a tutta prima, lui mostra i pugni e strepita&gt;&gt;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ntesi di un reportage difficile. E dire che non si viaggia tra zone a rischio, ma fra portoni e pianerottoli della Torino bene o, comunque, non certo malfamata. Ciò non toglie che Raffaele Palma, docente e umorista, abbia passato, dice lui, &lt;&lt;un bel po’ di guai, rischiando denunce e  persino pestaggi&gt;&gt;, per assecondare la sua vocazione e compilare l’ennesimo percorso a tema attraverso la città: dalla Torino zodiacale, a quella grottesca, sino al tour tra i sepolcri del cimitero monumentale, dove Palma, scoprì pure una serie di furti, facendo scalpor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a, il versatile cinquantaseienne proietta virtualmente (e non solo) dentro casa nostra: ovvero nelle abitazioni, ma anche uffici e aziende private, varcando appena la soglia, per scovare, fotografare, e piazzare in rete eventuali opere d’arte &lt;&lt;formato androne&gt;&gt;. Dipinti, sculture, mosaici, affreschi: questo il repertorio censito, per ora in circa un centinaio di esemplari, che suggeriscono un percorso scaricabile gratuitamente dal sito Internet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aus.i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a sigla che sta per &lt;&lt;Torino dalla A di Androne alla Z di Zerbino&gt;&gt;: ovvero, carrellata di foto con indirizzo e numero civico. Null’altro, perché, secondo l’autore &lt;&lt;non bisogna dare troppe indicazioni, altrimenti il pubblico è poco stimolato. E poi, provate voi a trovare n’opera d’arte dentro un atrio, a individuare l’autore, la data e via indagando. Non è facile per nulla. Ma il bello è proprio cercare. Tanto che in altre mie scorribande, come quella nella Torino zodiacale, non indicavo neppure il numero civico dove era ubicata un’opera, ma soltanto il corso o la via&gt;&gt;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iù o meno una caccia al tesoro che, in quest’ultimo caso, è facilitata ma non troppo e prevede il concorso di chiunque sia interessato: &lt;&lt;Il repertorio, già articolato in sezioni che vanno da storia, geografia e scienze a sport, arte e lavoro, verrà ampliato e aggiornato con l’ausilio di chiunque voglia inviarci suggerimenti o foto, via e-mail, a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caus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 spiega l’ideatore. Della serie l’avventura è appena cominciata. Perché avventura di tratta, secondo Palma che racconta mille aneddoti e qualche paradosso. &lt;&lt;Spesso i condomini sono così poco interessati a questi capolavori di casa loro, che vorrebbero rimuoverli, mentre, per dire, in corso Massimo D’Azeglio, a illustrarmi tutta la storia  della statua di Riccardo Chicco, depredata di arco e faretra, è stato il custode indiano. In altri casi mi sono stati di prezioso aiuto gli addetti alle pulizie di alcuni palazzi. In cambio di un caffè al bar mi aprivano porte e cancelli, permettendomi di scattare foto&gt;&gt;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ra le opere d’arte censite, perlopiù realizzate tra Anni 50 e 70, si trovano pezzi non firmati e altri siglati da artisti o da artigiani come Jaretti, Luzi, Negri, Garelli, Chisotti (che ha realizzato il bancone in resina sistemato all’ingresso della redazione de &lt;&lt;La Stampa&gt;&gt;), Bardi, Mariani e altri. Quanto ai materiali utilizzati, si va dal legno al mosaico, dalla ceramica al bronzo, dalla terracotta al vetro. Diversissimi i soggetti: la conquista dell’America,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storia dell’uomo dalle origini ai giorni nostri, la mitologia, l’arte astratta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 repertorio ricco, che suscita anche qualche rammarico: &lt;&lt;In certi casi è deteriorato e nessuno se ne occupa – dice Palma-. D’altronde, anche tutto il lavoro da me fatto per illustrare questa fetta dell’arte torinese non ha trovato, sinora, alcun sostegno da parte di istituzioni e autorità competenti&gt;&gt;.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3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5405</wp:posOffset>
            </wp:positionH>
            <wp:positionV relativeFrom="margin">
              <wp:posOffset>6809105</wp:posOffset>
            </wp:positionV>
            <wp:extent cx="1569720" cy="2522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s.it/" TargetMode="External"/><Relationship Id="rId3" Type="http://schemas.openxmlformats.org/officeDocument/2006/relationships/hyperlink" Target="mailto:info@caus.it" TargetMode="External"/><Relationship Id="rId4" Type="http://schemas.openxmlformats.org/officeDocument/2006/relationships/hyperlink" Target="http://www.caus.it/" TargetMode="External"/><Relationship Id="rId5" Type="http://schemas.openxmlformats.org/officeDocument/2006/relationships/hyperlink" Target="mailto:info@caus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5:00Z</dcterms:created>
  <dc:creator>Valentina Baudino</dc:creator>
  <dc:description/>
  <cp:keywords/>
  <dc:language>en-US</dc:language>
  <cp:lastModifiedBy>Gaghì</cp:lastModifiedBy>
  <dcterms:modified xsi:type="dcterms:W3CDTF">2011-01-18T18:24:00Z</dcterms:modified>
  <cp:revision>4</cp:revision>
  <dc:subject/>
  <dc:title/>
</cp:coreProperties>
</file>