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3200</wp:posOffset>
                </wp:positionV>
                <wp:extent cx="4975225" cy="936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enario di Riccardo Chicco pittore dandy degli anni Sessa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 filmato rievoca martedì 25 maggio alle ore 17,30 nel Salone d’onore dell’Accademia Albertina - nel centenario della nascita – la figura di Riccardo Chicco, pittore internazionale , personaggio originale che collaborò per decenni a Stampa Sera con i quotidiani schizzi dei personaggi dello spettacolo e dell’attualità. Intervengono Gigi Livio e Angelo Mistrangelo. Con Maria Luisa Tibone, Cinzia Tesio e Franca Porticelli presenteranno le mostre “Riccardo Chicco: un artista internazionale”  e “Riccardo Chicco, una matita per il teatro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orino, in una famiglia di imprenditori legati all’industria della seta, nasceva il 25 maggio 1910, Riccardo Chicco. Colpito da un malanno nell’infanzia che lo rende claudicante, inizia presto a praticare il disegno e la pittura, prima allievo di Vittorio Cavalleri e Giovanni Grande, poi per tre anni alla scuola  di Casorati accanto a Paulucci, Cremona, Galvano, Martina. Fin da giovanissimo sente il bisogno di evadere dal mondo un po’ chiuso di ‘quella Torino’ ed inizia a viaggiare: Londra, Parigi, Vienna, Monaco. Dopo gli studi classici si laurea in legge nel 1935 e successivamente in lettere, specializzandosi in storia dell’arte. Inizia ad esporre nella seconda metà degli anni trenta accanto  a Maccari, Carrà, Soffici, Mirko e Afro, Monti Rambaudi; si accosta Galvano, Paola Levi Montalcini, Mattia Moreni, Carol Rama, Mario Lattes, Scroppo, Carmassi e Parisot. Si appassiona al teatro, al jazz. Partecipa al Selvaggio di Maccari, frequenta gli ambienti intellettuali insofferenti del fascismo dominante. Si dedica a rinnovare la propria pittura trovando ispirazioni in Ernst, Van Dongen, Kokoska, Viani, Bozzetti, Kayama, Maccarie Dubuffet. Desidera una pittura gioiosa e si dà a potenziare le paste cromatiche in modo originale. Nel 1946 ha la prima personale alla Galleria Del Bosco. Inizia a collaborare a riviste: “Centroparete”, la “Voce di Biella”, il “Corriere Lombardo”, il “Giornale di Torino”, “mondo Nuovo”. Dall’aprile 1948 è a “Stampa Sera”, fino alla scomparsa nel 1973. Seguono “Piemonte sera”, “Gazzetta del popolo”, “Radio Corriere” e “Momento Sera” di Roma. Qui partecipa alla Quadriennale. E’ invitato alla Biennale di Venezia con 5 opere. Nel 1948 con Casorati, Paulucci, Menzio, è autore di uno dei quattro pannelli per il Foyer del Teatro Nuovo di Torino: “Allegoria della tragedia”: lettura irreale e anacronistica ambientata nella città modern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l 1950 partecipa ai “Pittori di Bardonecchia”, una allegra brigata che raggiunge il numero di 50 invitati. Dipinge più di trenta vedute di paesi europei visitati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ne docente di storia dell’arte nei licei classici Alfieri e D’Azeglio, amato e indimenticato dai suoi studenti che ancora nella mostra di Bardonecchia dell’estate 2007 l’hanno ripetutamente ricordato nel libro dei visitato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 per gli aspiranti artisti la scuola di via Cavour e con gli allievi espone ripetutament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ecipa a concorsi in cui spesso è vincitore. Realizza mostre di successo. Per decenni pubblica sui quotidiani gli schizzi che ritraggono personaggi dello spettacolo e dell’attualità con tratti ironici che caratterizzano anche le Christmas Cards che inviava agli amici ritraendovisi in modo curios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viene disegnando decorazioni musive, ferri battute, ceramiche in palazzi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struzion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ecente scoperta di palinsesti nella Biblioteca RAI di Torino da conoscere “L’arte di guardare un quadro” che Chicco, molto prima di Sgarbi, offriva ai telespettatori, con l’eleganza e lo stile che lo fece definire il pittore dandy.   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.1pt;mso-wrap-distance-left:9.05pt;mso-wrap-distance-right:9.05pt;mso-wrap-distance-top:0pt;mso-wrap-distance-bottom:0pt;margin-top:16pt;mso-position-vertical-relative:text;margin-left:-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enario di Riccardo Chicco pittore dandy degli anni Sessanta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 filmato rievoca martedì 25 maggio alle ore 17,30 nel Salone d’onore dell’Accademia Albertina - nel centenario della nascita – la figura di Riccardo Chicco, pittore internazionale , personaggio originale che collaborò per decenni a Stampa Sera con i quotidiani schizzi dei personaggi dello spettacolo e dell’attualità. Intervengono Gigi Livio e Angelo Mistrangelo. Con Maria Luisa Tibone, Cinzia Tesio e Franca Porticelli presenteranno le mostre “Riccardo Chicco: un artista internazionale”  e “Riccardo Chicco, una matita per il teatro”.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Torino, in una famiglia di imprenditori legati all’industria della seta, nasceva il 25 maggio 1910, Riccardo Chicco. Colpito da un malanno nell’infanzia che lo rende claudicante, inizia presto a praticare il disegno e la pittura, prima allievo di Vittorio Cavalleri e Giovanni Grande, poi per tre anni alla scuola  di Casorati accanto a Paulucci, Cremona, Galvano, Martina. Fin da giovanissimo sente il bisogno di evadere dal mondo un po’ chiuso di ‘quella Torino’ ed inizia a viaggiare: Londra, Parigi, Vienna, Monaco. Dopo gli studi classici si laurea in legge nel 1935 e successivamente in lettere, specializzandosi in storia dell’arte. Inizia ad esporre nella seconda metà degli anni trenta accanto  a Maccari, Carrà, Soffici, Mirko e Afro, Monti Rambaudi; si accosta Galvano, Paola Levi Montalcini, Mattia Moreni, Carol Rama, Mario Lattes, Scroppo, Carmassi e Parisot. Si appassiona al teatro, al jazz. Partecipa al Selvaggio di Maccari, frequenta gli ambienti intellettuali insofferenti del fascismo dominante. Si dedica a rinnovare la propria pittura trovando ispirazioni in Ernst, Van Dongen, Kokoska, Viani, Bozzetti, Kayama, Maccarie Dubuffet. Desidera una pittura gioiosa e si dà a potenziare le paste cromatiche in modo originale. Nel 1946 ha la prima personale alla Galleria Del Bosco. Inizia a collaborare a riviste: “Centroparete”, la “Voce di Biella”, il “Corriere Lombardo”, il “Giornale di Torino”, “mondo Nuovo”. Dall’aprile 1948 è a “Stampa Sera”, fino alla scomparsa nel 1973. Seguono “Piemonte sera”, “Gazzetta del popolo”, “Radio Corriere” e “Momento Sera” di Roma. Qui partecipa alla Quadriennale. E’ invitato alla Biennale di Venezia con 5 opere. Nel 1948 con Casorati, Paulucci, Menzio, è autore di uno dei quattro pannelli per il Foyer del Teatro Nuovo di Torino: “Allegoria della tragedia”: lettura irreale e anacronistica ambientata nella città moderna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l 1950 partecipa ai “Pittori di Bardonecchia”, una allegra brigata che raggiunge il numero di 50 invitati. Dipinge più di trenta vedute di paesi europei visitati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ne docente di storia dell’arte nei licei classici Alfieri e D’Azeglio, amato e indimenticato dai suoi studenti che ancora nella mostra di Bardonecchia dell’estate 2007 l’hanno ripetutamente ricordato nel libro dei visitatori.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rea per gli aspiranti artisti la scuola di via Cavour e con gli allievi espone ripetutamente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rtecipa a concorsi in cui spesso è vincitore. Realizza mostre di successo. Per decenni pubblica sui quotidiani gli schizzi che ritraggono personaggi dello spettacolo e dell’attualità con tratti ironici che caratterizzano anche le Christmas Cards che inviava agli amici ritraendovisi in modo curioso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terviene disegnando decorazioni musive, ferri battute, ceramiche in palazzi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struzione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recente scoperta di palinsesti nella Biblioteca RAI di Torino da conoscere “L’arte di guardare un quadro” che Chicco, molto prima di Sgarbi, offriva ai telespettatori, con l’eleganza e lo stile che lo fece definire il pittore dandy.   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6972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3260" cy="925004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5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Tahom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1:00Z</dcterms:created>
  <dc:creator>Valentina Baudino</dc:creator>
  <dc:description/>
  <cp:keywords/>
  <dc:language>en-US</dc:language>
  <cp:lastModifiedBy>Gaghì</cp:lastModifiedBy>
  <dcterms:modified xsi:type="dcterms:W3CDTF">2011-01-19T13:19:00Z</dcterms:modified>
  <cp:revision>14</cp:revision>
  <dc:subject/>
  <dc:title/>
</cp:coreProperties>
</file>