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335</wp:posOffset>
                </wp:positionV>
                <wp:extent cx="4975225" cy="9359900"/>
                <wp:effectExtent l="0" t="0" r="0" b="0"/>
                <wp:wrapNone/>
                <wp:docPr id="1"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spacing w:lineRule="auto" w:line="276"/>
                              <w:jc w:val="both"/>
                              <w:rPr/>
                            </w:pPr>
                            <w:r>
                              <w:rPr/>
                            </w:r>
                          </w:p>
                          <w:p>
                            <w:pPr>
                              <w:pStyle w:val="Normal"/>
                              <w:spacing w:lineRule="auto" w:line="276"/>
                              <w:jc w:val="both"/>
                              <w:rPr>
                                <w:b/>
                                <w:b/>
                                <w:sz w:val="22"/>
                                <w:szCs w:val="22"/>
                              </w:rPr>
                            </w:pPr>
                            <w:r>
                              <w:rPr>
                                <w:b/>
                                <w:sz w:val="22"/>
                                <w:szCs w:val="22"/>
                              </w:rPr>
                              <w:t>Riccardo Chicco, un dandy con il capriccio del colore</w:t>
                            </w:r>
                          </w:p>
                          <w:p>
                            <w:pPr>
                              <w:pStyle w:val="Normal"/>
                              <w:spacing w:lineRule="auto" w:line="276"/>
                              <w:jc w:val="both"/>
                              <w:rPr>
                                <w:b/>
                                <w:b/>
                                <w:sz w:val="22"/>
                                <w:szCs w:val="22"/>
                              </w:rPr>
                            </w:pPr>
                            <w:r>
                              <w:rPr>
                                <w:b/>
                                <w:sz w:val="22"/>
                                <w:szCs w:val="22"/>
                              </w:rPr>
                            </w:r>
                          </w:p>
                          <w:p>
                            <w:pPr>
                              <w:pStyle w:val="Normal"/>
                              <w:spacing w:lineRule="auto" w:line="276"/>
                              <w:jc w:val="both"/>
                              <w:rPr>
                                <w:i/>
                                <w:i/>
                                <w:sz w:val="22"/>
                                <w:szCs w:val="22"/>
                              </w:rPr>
                            </w:pPr>
                            <w:r>
                              <w:rPr>
                                <w:i/>
                                <w:sz w:val="22"/>
                                <w:szCs w:val="22"/>
                              </w:rPr>
                              <w:t>Quadri, caricature, mosaici, vetrate: una vita bizzarra nel segno dell’arte</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ove si era annidato Riccardo Chicco, pittore fuori ordinanza, professore estravagante di storia dell’arte nei licei Alfieri e D’Azeglio, smisurato degustatore della vita, nato giusto un secolo fa (domani in Comune ore 17,30, la commemorazione, a cura del centro Pannunzio), scomparso improvvisamente, prematuramente, nel 1973? Nelle stagione gli è successo di riapparire, sì, ma con parsimonia, in questa o in quella galleria, sempre in attesa di un omaggio che finalmente ne incornici, ne accordi, ne illustri i diversi copioni. </w:t>
                            </w:r>
                          </w:p>
                          <w:p>
                            <w:pPr>
                              <w:pStyle w:val="Normal"/>
                              <w:spacing w:lineRule="auto" w:line="276"/>
                              <w:jc w:val="both"/>
                              <w:rPr/>
                            </w:pPr>
                            <w:r>
                              <w:rPr>
                                <w:sz w:val="22"/>
                                <w:szCs w:val="22"/>
                              </w:rPr>
                              <w:t xml:space="preserve">Sarà Felice Casorati , l’artefice di </w:t>
                            </w:r>
                            <w:r>
                              <w:rPr>
                                <w:i/>
                                <w:sz w:val="22"/>
                                <w:szCs w:val="22"/>
                              </w:rPr>
                              <w:t>Silvana Cenni</w:t>
                            </w:r>
                            <w:r>
                              <w:rPr>
                                <w:sz w:val="22"/>
                                <w:szCs w:val="22"/>
                              </w:rPr>
                              <w:t xml:space="preserve">, il suo maestro, accostato fra i diciotto e i ventuno anni. Onorato non imitandolo, qua e là accennandovi. Casorati ha respirato la vis politica intransigente di Gobetti. Chicco è un impolitico, semmai un montaliano uccello di passo che urta ai fari nelle sere tempestose, tenendo in gran dispitto gli schizzi di fango, l’estetismo d’abord opposto alla politique d’abord, navigando in solitaria nella Storia che “crocianamente”, nonostante tutto, è Storia di libertà. Casorati esige anime estatiche e ferme. Chicco è il dominus di un teatro o di un pianeta circense. Casorati è la perfetta classicità. Chicco è il capriccio, &lt;&lt;il colore che si scapriccia&gt;&gt;, avvertirà. Casorati – come non sfuggirà a Massimo Mila – è un’officina &lt;&lt;spoglia&gt;&gt; e &lt;&lt;magra&gt;&gt;. Chicco è esuberante, perché no?, incendiario. E’ espressionista in senso lato e stresso, l’albero genealogico del Gran Bizzarro di via Cavour. </w:t>
                            </w:r>
                          </w:p>
                          <w:p>
                            <w:pPr>
                              <w:pStyle w:val="Normal"/>
                              <w:spacing w:lineRule="auto" w:line="276"/>
                              <w:jc w:val="both"/>
                              <w:rPr>
                                <w:sz w:val="22"/>
                                <w:szCs w:val="22"/>
                              </w:rPr>
                            </w:pPr>
                            <w:r>
                              <w:rPr>
                                <w:sz w:val="22"/>
                                <w:szCs w:val="22"/>
                              </w:rPr>
                              <w:t>Egli stesso lo nomina: &lt;&lt;Ensor, Beckmann, Grosz, Van Dongen, Kokoschka, Ernst, Kayama, il profilo allargabile ma irrestringibile – dichiarerà – di una “coinè”, di un patrio linguaggio, cui mi professo avvinto&gt;&gt;.</w:t>
                            </w:r>
                          </w:p>
                          <w:p>
                            <w:pPr>
                              <w:pStyle w:val="Normal"/>
                              <w:spacing w:lineRule="auto" w:line="276"/>
                              <w:jc w:val="both"/>
                              <w:rPr>
                                <w:sz w:val="22"/>
                                <w:szCs w:val="22"/>
                              </w:rPr>
                            </w:pPr>
                            <w:r>
                              <w:rPr>
                                <w:sz w:val="22"/>
                                <w:szCs w:val="22"/>
                              </w:rPr>
                              <w:t>Visitiamone la galleria: &lt;&lt;Bimbi alla ricerca delle libellule&gt;&gt;, &lt;&lt;Nozze&lt;&lt;, &lt;&lt;Rosa&gt;&gt;, &lt;&lt;Il sosia&gt;&gt;, &lt;&lt;la trapezista&gt;&gt;, &lt;&lt;L’autoritratto onirico&gt;&gt;, &lt;&lt;Nudo coi capelli rossi&gt;&gt;, &lt;&lt;L’odalisca&gt;&gt;… Un’umana commedia in maschera figure, in primis. Narrate con un segno parodistico, paradossale, paralogistico. Svelatele conducendole a un passo dalla deflagrazione. Scombinate, scarruffate, negli abissi come nella profondità della superficie.</w:t>
                            </w:r>
                          </w:p>
                          <w:p>
                            <w:pPr>
                              <w:pStyle w:val="Normal"/>
                              <w:spacing w:lineRule="auto" w:line="276"/>
                              <w:jc w:val="both"/>
                              <w:rPr/>
                            </w:pPr>
                            <w:r>
                              <w:rPr>
                                <w:sz w:val="22"/>
                                <w:szCs w:val="22"/>
                              </w:rPr>
                              <w:t xml:space="preserve">Chicco, che negli Anni Cinquanta, di mosaico in vetrata, lascerà numerosi impronte sulle case d’abitazione, dispiegherà anche felici energie nella caricatura. Di tipo in tipo, nel détail afferrando l’identità, il carattere, il refrain: il naso a goccia di Bramieri, le sopracciglia a molletta di Dapporto, la tristezza canina di Totò, il viso piallato di Silone, la capigliatura </w:t>
                            </w:r>
                            <w:r>
                              <w:rPr>
                                <w:i/>
                                <w:sz w:val="22"/>
                                <w:szCs w:val="22"/>
                              </w:rPr>
                              <w:t>feuilles mortes</w:t>
                            </w:r>
                            <w:r>
                              <w:rPr>
                                <w:sz w:val="22"/>
                                <w:szCs w:val="22"/>
                              </w:rPr>
                              <w:t xml:space="preserve"> di Arthur Rubenstein, il profilo zanzara di Von Karajan, l’emiliana mole buddistica di Zavattini, la capigliatura vaporosa che riflette il seno, o il seno che riflette la capigliatura vaporosa, di Brigitte Bardot, il cipiglio marmoreo di Benedetto Michelangeli…</w:t>
                            </w:r>
                          </w:p>
                          <w:p>
                            <w:pPr>
                              <w:pStyle w:val="Normal"/>
                              <w:spacing w:lineRule="auto" w:line="276"/>
                              <w:jc w:val="both"/>
                              <w:rPr/>
                            </w:pPr>
                            <w:r>
                              <w:rPr>
                                <w:sz w:val="22"/>
                                <w:szCs w:val="22"/>
                              </w:rPr>
                              <w:t>Ancora e sempre – come si ritrasse in un biglietto beneaugurante del 1972 –</w:t>
                            </w:r>
                            <w:r>
                              <w:rPr/>
                              <w:t xml:space="preserve"> Riccardo Chicco pedala verso l’Olimpo, verso Apollo dio delle muse. Ma non di rado volgendosi indietro, augurandosi che un bagliore d’eleganza, di stile, di decenza si accenda, sospingendolo a tornare, a ri-esser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05pt;mso-position-vertical-relative:text;margin-left:0.3pt;mso-position-horizontal-relative:text">
                <v:textbox inset="0.100694444444444in,0.0506944444444444in,0.100694444444444in,0.0506944444444444in">
                  <w:txbxContent>
                    <w:p>
                      <w:pPr>
                        <w:pStyle w:val="Normal"/>
                        <w:spacing w:lineRule="auto" w:line="276"/>
                        <w:jc w:val="both"/>
                        <w:rPr/>
                      </w:pPr>
                      <w:r>
                        <w:rPr/>
                      </w:r>
                    </w:p>
                    <w:p>
                      <w:pPr>
                        <w:pStyle w:val="Normal"/>
                        <w:spacing w:lineRule="auto" w:line="276"/>
                        <w:jc w:val="both"/>
                        <w:rPr>
                          <w:b/>
                          <w:b/>
                          <w:sz w:val="22"/>
                          <w:szCs w:val="22"/>
                        </w:rPr>
                      </w:pPr>
                      <w:r>
                        <w:rPr>
                          <w:b/>
                          <w:sz w:val="22"/>
                          <w:szCs w:val="22"/>
                        </w:rPr>
                        <w:t>Riccardo Chicco, un dandy con il capriccio del colore</w:t>
                      </w:r>
                    </w:p>
                    <w:p>
                      <w:pPr>
                        <w:pStyle w:val="Normal"/>
                        <w:spacing w:lineRule="auto" w:line="276"/>
                        <w:jc w:val="both"/>
                        <w:rPr>
                          <w:b/>
                          <w:b/>
                          <w:sz w:val="22"/>
                          <w:szCs w:val="22"/>
                        </w:rPr>
                      </w:pPr>
                      <w:r>
                        <w:rPr>
                          <w:b/>
                          <w:sz w:val="22"/>
                          <w:szCs w:val="22"/>
                        </w:rPr>
                      </w:r>
                    </w:p>
                    <w:p>
                      <w:pPr>
                        <w:pStyle w:val="Normal"/>
                        <w:spacing w:lineRule="auto" w:line="276"/>
                        <w:jc w:val="both"/>
                        <w:rPr>
                          <w:i/>
                          <w:i/>
                          <w:sz w:val="22"/>
                          <w:szCs w:val="22"/>
                        </w:rPr>
                      </w:pPr>
                      <w:r>
                        <w:rPr>
                          <w:i/>
                          <w:sz w:val="22"/>
                          <w:szCs w:val="22"/>
                        </w:rPr>
                        <w:t>Quadri, caricature, mosaici, vetrate: una vita bizzarra nel segno dell’arte</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ove si era annidato Riccardo Chicco, pittore fuori ordinanza, professore estravagante di storia dell’arte nei licei Alfieri e D’Azeglio, smisurato degustatore della vita, nato giusto un secolo fa (domani in Comune ore 17,30, la commemorazione, a cura del centro Pannunzio), scomparso improvvisamente, prematuramente, nel 1973? Nelle stagione gli è successo di riapparire, sì, ma con parsimonia, in questa o in quella galleria, sempre in attesa di un omaggio che finalmente ne incornici, ne accordi, ne illustri i diversi copioni. </w:t>
                      </w:r>
                    </w:p>
                    <w:p>
                      <w:pPr>
                        <w:pStyle w:val="Normal"/>
                        <w:spacing w:lineRule="auto" w:line="276"/>
                        <w:jc w:val="both"/>
                        <w:rPr/>
                      </w:pPr>
                      <w:r>
                        <w:rPr>
                          <w:sz w:val="22"/>
                          <w:szCs w:val="22"/>
                        </w:rPr>
                        <w:t xml:space="preserve">Sarà Felice Casorati , l’artefice di </w:t>
                      </w:r>
                      <w:r>
                        <w:rPr>
                          <w:i/>
                          <w:sz w:val="22"/>
                          <w:szCs w:val="22"/>
                        </w:rPr>
                        <w:t>Silvana Cenni</w:t>
                      </w:r>
                      <w:r>
                        <w:rPr>
                          <w:sz w:val="22"/>
                          <w:szCs w:val="22"/>
                        </w:rPr>
                        <w:t xml:space="preserve">, il suo maestro, accostato fra i diciotto e i ventuno anni. Onorato non imitandolo, qua e là accennandovi. Casorati ha respirato la vis politica intransigente di Gobetti. Chicco è un impolitico, semmai un montaliano uccello di passo che urta ai fari nelle sere tempestose, tenendo in gran dispitto gli schizzi di fango, l’estetismo d’abord opposto alla politique d’abord, navigando in solitaria nella Storia che “crocianamente”, nonostante tutto, è Storia di libertà. Casorati esige anime estatiche e ferme. Chicco è il dominus di un teatro o di un pianeta circense. Casorati è la perfetta classicità. Chicco è il capriccio, &lt;&lt;il colore che si scapriccia&gt;&gt;, avvertirà. Casorati – come non sfuggirà a Massimo Mila – è un’officina &lt;&lt;spoglia&gt;&gt; e &lt;&lt;magra&gt;&gt;. Chicco è esuberante, perché no?, incendiario. E’ espressionista in senso lato e stresso, l’albero genealogico del Gran Bizzarro di via Cavour. </w:t>
                      </w:r>
                    </w:p>
                    <w:p>
                      <w:pPr>
                        <w:pStyle w:val="Normal"/>
                        <w:spacing w:lineRule="auto" w:line="276"/>
                        <w:jc w:val="both"/>
                        <w:rPr>
                          <w:sz w:val="22"/>
                          <w:szCs w:val="22"/>
                        </w:rPr>
                      </w:pPr>
                      <w:r>
                        <w:rPr>
                          <w:sz w:val="22"/>
                          <w:szCs w:val="22"/>
                        </w:rPr>
                        <w:t>Egli stesso lo nomina: &lt;&lt;Ensor, Beckmann, Grosz, Van Dongen, Kokoschka, Ernst, Kayama, il profilo allargabile ma irrestringibile – dichiarerà – di una “coinè”, di un patrio linguaggio, cui mi professo avvinto&gt;&gt;.</w:t>
                      </w:r>
                    </w:p>
                    <w:p>
                      <w:pPr>
                        <w:pStyle w:val="Normal"/>
                        <w:spacing w:lineRule="auto" w:line="276"/>
                        <w:jc w:val="both"/>
                        <w:rPr>
                          <w:sz w:val="22"/>
                          <w:szCs w:val="22"/>
                        </w:rPr>
                      </w:pPr>
                      <w:r>
                        <w:rPr>
                          <w:sz w:val="22"/>
                          <w:szCs w:val="22"/>
                        </w:rPr>
                        <w:t>Visitiamone la galleria: &lt;&lt;Bimbi alla ricerca delle libellule&gt;&gt;, &lt;&lt;Nozze&lt;&lt;, &lt;&lt;Rosa&gt;&gt;, &lt;&lt;Il sosia&gt;&gt;, &lt;&lt;la trapezista&gt;&gt;, &lt;&lt;L’autoritratto onirico&gt;&gt;, &lt;&lt;Nudo coi capelli rossi&gt;&gt;, &lt;&lt;L’odalisca&gt;&gt;… Un’umana commedia in maschera figure, in primis. Narrate con un segno parodistico, paradossale, paralogistico. Svelatele conducendole a un passo dalla deflagrazione. Scombinate, scarruffate, negli abissi come nella profondità della superficie.</w:t>
                      </w:r>
                    </w:p>
                    <w:p>
                      <w:pPr>
                        <w:pStyle w:val="Normal"/>
                        <w:spacing w:lineRule="auto" w:line="276"/>
                        <w:jc w:val="both"/>
                        <w:rPr/>
                      </w:pPr>
                      <w:r>
                        <w:rPr>
                          <w:sz w:val="22"/>
                          <w:szCs w:val="22"/>
                        </w:rPr>
                        <w:t xml:space="preserve">Chicco, che negli Anni Cinquanta, di mosaico in vetrata, lascerà numerosi impronte sulle case d’abitazione, dispiegherà anche felici energie nella caricatura. Di tipo in tipo, nel détail afferrando l’identità, il carattere, il refrain: il naso a goccia di Bramieri, le sopracciglia a molletta di Dapporto, la tristezza canina di Totò, il viso piallato di Silone, la capigliatura </w:t>
                      </w:r>
                      <w:r>
                        <w:rPr>
                          <w:i/>
                          <w:sz w:val="22"/>
                          <w:szCs w:val="22"/>
                        </w:rPr>
                        <w:t>feuilles mortes</w:t>
                      </w:r>
                      <w:r>
                        <w:rPr>
                          <w:sz w:val="22"/>
                          <w:szCs w:val="22"/>
                        </w:rPr>
                        <w:t xml:space="preserve"> di Arthur Rubenstein, il profilo zanzara di Von Karajan, l’emiliana mole buddistica di Zavattini, la capigliatura vaporosa che riflette il seno, o il seno che riflette la capigliatura vaporosa, di Brigitte Bardot, il cipiglio marmoreo di Benedetto Michelangeli…</w:t>
                      </w:r>
                    </w:p>
                    <w:p>
                      <w:pPr>
                        <w:pStyle w:val="Normal"/>
                        <w:spacing w:lineRule="auto" w:line="276"/>
                        <w:jc w:val="both"/>
                        <w:rPr/>
                      </w:pPr>
                      <w:r>
                        <w:rPr>
                          <w:sz w:val="22"/>
                          <w:szCs w:val="22"/>
                        </w:rPr>
                        <w:t>Ancora e sempre – come si ritrasse in un biglietto beneaugurante del 1972 –</w:t>
                      </w:r>
                      <w:r>
                        <w:rPr/>
                        <w:t xml:space="preserve"> Riccardo Chicco pedala verso l’Olimpo, verso Apollo dio delle muse. Ma non di rado volgendosi indietro, augurandosi che un bagliore d’eleganza, di stile, di decenza si accenda, sospingendolo a tornare, a ri-essere.           </w:t>
                      </w:r>
                    </w:p>
                    <w:p>
                      <w:pPr>
                        <w:pStyle w:val="Normal"/>
                        <w:rPr/>
                      </w:pPr>
                      <w:r>
                        <w:rPr/>
                      </w:r>
                    </w:p>
                  </w:txbxContent>
                </v:textbox>
                <w10:wrap type="none"/>
              </v:rect>
            </w:pict>
          </mc:Fallback>
        </mc:AlternateContent>
      </w:r>
    </w:p>
    <w:p>
      <w:pPr>
        <w:pStyle w:val="Normal"/>
        <w:tabs>
          <w:tab w:val="clear" w:pos="709"/>
          <w:tab w:val="left" w:pos="8295" w:leader="none"/>
        </w:tabs>
        <w:rPr/>
      </w:pPr>
      <w:r>
        <w:drawing>
          <wp:anchor behindDoc="0" distT="0" distB="0" distL="114935" distR="114935" simplePos="0" locked="0" layoutInCell="0" allowOverlap="1" relativeHeight="3">
            <wp:simplePos x="0" y="0"/>
            <wp:positionH relativeFrom="margin">
              <wp:posOffset>5083810</wp:posOffset>
            </wp:positionH>
            <wp:positionV relativeFrom="margin">
              <wp:posOffset>6842760</wp:posOffset>
            </wp:positionV>
            <wp:extent cx="1569720"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8:00Z</dcterms:created>
  <dc:creator>Valentina Baudino</dc:creator>
  <dc:description/>
  <cp:keywords/>
  <dc:language>en-US</dc:language>
  <cp:lastModifiedBy>Gaghì</cp:lastModifiedBy>
  <dcterms:modified xsi:type="dcterms:W3CDTF">2011-01-18T17:56:00Z</dcterms:modified>
  <cp:revision>6</cp:revision>
  <dc:subject/>
  <dc:title/>
</cp:coreProperties>
</file>