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89535</wp:posOffset>
                </wp:positionV>
                <wp:extent cx="4975225" cy="9359900"/>
                <wp:effectExtent l="0" t="0" r="0" b="0"/>
                <wp:wrapNone/>
                <wp:docPr id="1" name="Frame1"/>
                <a:graphic xmlns:a="http://schemas.openxmlformats.org/drawingml/2006/main">
                  <a:graphicData uri="http://schemas.microsoft.com/office/word/2010/wordprocessingShape">
                    <wps:wsp>
                      <wps:cNvSpPr txBox="1"/>
                      <wps:spPr>
                        <a:xfrm>
                          <a:off x="0" y="0"/>
                          <a:ext cx="4975225" cy="9359900"/>
                        </a:xfrm>
                        <a:prstGeom prst="rect"/>
                        <a:solidFill>
                          <a:srgbClr val="FFFFFF"/>
                        </a:solidFill>
                      </wps:spPr>
                      <wps:txbx>
                        <w:txbxContent>
                          <w:p>
                            <w:pPr>
                              <w:pStyle w:val="Normal"/>
                              <w:jc w:val="both"/>
                              <w:rPr>
                                <w:b/>
                                <w:b/>
                                <w:sz w:val="28"/>
                                <w:szCs w:val="28"/>
                              </w:rPr>
                            </w:pPr>
                            <w:r>
                              <w:rPr>
                                <w:b/>
                                <w:sz w:val="28"/>
                                <w:szCs w:val="28"/>
                              </w:rPr>
                              <w:t>Riccardo Chicco</w:t>
                            </w:r>
                          </w:p>
                          <w:p>
                            <w:pPr>
                              <w:pStyle w:val="Normal"/>
                              <w:jc w:val="both"/>
                              <w:rPr>
                                <w:b/>
                                <w:b/>
                                <w:sz w:val="28"/>
                                <w:szCs w:val="28"/>
                              </w:rPr>
                            </w:pPr>
                            <w:r>
                              <w:rPr>
                                <w:b/>
                                <w:sz w:val="28"/>
                                <w:szCs w:val="28"/>
                              </w:rPr>
                              <w:t>Una matita per il teatro</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Nei primi anni del dopoguerra, in una Torino desiderosa di ritrovare un clima d’arte nuovo e gratificante, Riccardo Chicco (25 maggio 1910 – 21 giugno 1973) fu - tra i pittori che si facevano avanti, ricchi di nuove esperienze mutuate dalle prime frequentazioni d’Europa – il più nuovo ed originale. </w:t>
                            </w:r>
                          </w:p>
                          <w:p>
                            <w:pPr>
                              <w:pStyle w:val="Normal"/>
                              <w:jc w:val="both"/>
                              <w:rPr/>
                            </w:pPr>
                            <w:r>
                              <w:rPr/>
                              <w:t>Nel centenario della nascita la mostra ‘</w:t>
                            </w:r>
                            <w:r>
                              <w:rPr>
                                <w:i/>
                              </w:rPr>
                              <w:t>Riccardo Chicco, una matita per il teatro’</w:t>
                            </w:r>
                            <w:r>
                              <w:rPr/>
                              <w:t xml:space="preserve"> intende esplorare soprattutto gli anni 1965-73: otto anni intensi di frequenza agli spettacoli che documentano l’ultima attività  giornalistica del pittore, specialmente su STAMPA SERA di cui divenne il quotidiano ironico illustratore. Sono schizzi originali conservati, ma soprattutto centinaia di pagine di giornale che costituiscono una galleria di immagini che fanno la storia degli spettacoli a Torino. Ne esplorano il vivace contenuto Gigi Livio, Angelo Mistrangelo, Giangiorgio Massara e Franca Porticelli, Maria Luisa Moncassoli Tibone curatrici della mostra. </w:t>
                            </w:r>
                          </w:p>
                          <w:p>
                            <w:pPr>
                              <w:pStyle w:val="Normal"/>
                              <w:jc w:val="both"/>
                              <w:rPr/>
                            </w:pPr>
                            <w:r>
                              <w:rPr/>
                              <w:t>“</w:t>
                            </w:r>
                            <w:r>
                              <w:rPr/>
                              <w:t xml:space="preserve">Visti da Chicco” sono quindi i personaggi del teatro, del cinema, dell’attualità dei quali tratteggia le caricature. </w:t>
                            </w:r>
                          </w:p>
                          <w:p>
                            <w:pPr>
                              <w:pStyle w:val="Normal"/>
                              <w:jc w:val="both"/>
                              <w:rPr/>
                            </w:pPr>
                            <w:r>
                              <w:rPr/>
                              <w:t>La mostra intende rievocare la forte presenza di un artista di taglio internazionale, il cui messaggio pittorico, ma soprattutto grafico, ricco di risvolti ironici e di immediatezza creativa ha saputo incidere fortemente nella cultura e nel costume di un’epoca.</w:t>
                            </w:r>
                          </w:p>
                          <w:p>
                            <w:pPr>
                              <w:pStyle w:val="Normal"/>
                              <w:jc w:val="both"/>
                              <w:rPr/>
                            </w:pPr>
                            <w:r>
                              <w:rPr/>
                              <w:t>Nelle sezioni della mostra che s’apre a Torino alle 17,30 di giovedì 23 settembre nel ridotto dell’Auditorium nella Biblioteca Nazionale Universitaria, in piazza Carlo Alberto 3, sono esposti molti schizzi caricaturali originali ma soprattutto, in bacheca, sono leggibili otto anni di caricature su pagine di giornale. E’ la preziosa collezione di STAMPA SERA che la Biblioteca presenta tratta dai fondi dell’emeroteca.</w:t>
                            </w:r>
                          </w:p>
                          <w:p>
                            <w:pPr>
                              <w:pStyle w:val="Normal"/>
                              <w:jc w:val="both"/>
                              <w:rPr/>
                            </w:pPr>
                            <w:r>
                              <w:rPr/>
                              <w:t xml:space="preserve">La mostra “Una matita per il teatro” ci riporta in una </w:t>
                            </w:r>
                            <w:r>
                              <w:rPr>
                                <w:i/>
                              </w:rPr>
                              <w:t>Torino del loisir</w:t>
                            </w:r>
                            <w:r>
                              <w:rPr/>
                              <w:t xml:space="preserve">, dove Riccardo Chicco ritraeva con tratto caricaturale, sempre connotato da intelligente ironia, i personaggi che il pubblico allora ammirava negli spettacoli teatrali e nelle pubbliche rappresentazioni sul primo spazio creato dallo schermo televisivo. Una raccolta di questi segni d’arte indimenticati da chi li vide all’epoca e nuovissimi al tratto per chi li coglie solo ora nella loro invidiabile immediatezza. Ripercorrere ora questo spazio dello spettacolo può dunque significare un modo di fare storia. Far durare nel tempo artisti che si sono apprezzati, rileggerne attraverso una sintesi abbreviata ed icastica la gestualità. È lo scopo di questa mostra che fa rivivere – per un visitatore attento e curioso – i tratti di matita per il teatro che Chicco tracciò, sicuri ed abbreviati in una stagione felice. </w:t>
                            </w:r>
                          </w:p>
                          <w:p>
                            <w:pPr>
                              <w:pStyle w:val="Normal"/>
                              <w:jc w:val="both"/>
                              <w:rPr/>
                            </w:pPr>
                            <w:r>
                              <w:rPr/>
                              <w:t>Il catalogo della mostra è in vendita a 10 euro presso la Libreria Comunardi, Via Bogino 2, Torino.</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391.75pt;height:737pt;mso-wrap-distance-left:9.05pt;mso-wrap-distance-right:9.05pt;mso-wrap-distance-top:0pt;mso-wrap-distance-bottom:0pt;margin-top:7.05pt;mso-position-vertical-relative:text;margin-left:6.3pt;mso-position-horizontal-relative:text">
                <v:textbox inset="0.100694444444444in,0.0506944444444444in,0.100694444444444in,0.0506944444444444in">
                  <w:txbxContent>
                    <w:p>
                      <w:pPr>
                        <w:pStyle w:val="Normal"/>
                        <w:jc w:val="both"/>
                        <w:rPr>
                          <w:b/>
                          <w:b/>
                          <w:sz w:val="28"/>
                          <w:szCs w:val="28"/>
                        </w:rPr>
                      </w:pPr>
                      <w:r>
                        <w:rPr>
                          <w:b/>
                          <w:sz w:val="28"/>
                          <w:szCs w:val="28"/>
                        </w:rPr>
                        <w:t>Riccardo Chicco</w:t>
                      </w:r>
                    </w:p>
                    <w:p>
                      <w:pPr>
                        <w:pStyle w:val="Normal"/>
                        <w:jc w:val="both"/>
                        <w:rPr>
                          <w:b/>
                          <w:b/>
                          <w:sz w:val="28"/>
                          <w:szCs w:val="28"/>
                        </w:rPr>
                      </w:pPr>
                      <w:r>
                        <w:rPr>
                          <w:b/>
                          <w:sz w:val="28"/>
                          <w:szCs w:val="28"/>
                        </w:rPr>
                        <w:t>Una matita per il teatro</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Nei primi anni del dopoguerra, in una Torino desiderosa di ritrovare un clima d’arte nuovo e gratificante, Riccardo Chicco (25 maggio 1910 – 21 giugno 1973) fu - tra i pittori che si facevano avanti, ricchi di nuove esperienze mutuate dalle prime frequentazioni d’Europa – il più nuovo ed originale. </w:t>
                      </w:r>
                    </w:p>
                    <w:p>
                      <w:pPr>
                        <w:pStyle w:val="Normal"/>
                        <w:jc w:val="both"/>
                        <w:rPr/>
                      </w:pPr>
                      <w:r>
                        <w:rPr/>
                        <w:t>Nel centenario della nascita la mostra ‘</w:t>
                      </w:r>
                      <w:r>
                        <w:rPr>
                          <w:i/>
                        </w:rPr>
                        <w:t>Riccardo Chicco, una matita per il teatro’</w:t>
                      </w:r>
                      <w:r>
                        <w:rPr/>
                        <w:t xml:space="preserve"> intende esplorare soprattutto gli anni 1965-73: otto anni intensi di frequenza agli spettacoli che documentano l’ultima attività  giornalistica del pittore, specialmente su STAMPA SERA di cui divenne il quotidiano ironico illustratore. Sono schizzi originali conservati, ma soprattutto centinaia di pagine di giornale che costituiscono una galleria di immagini che fanno la storia degli spettacoli a Torino. Ne esplorano il vivace contenuto Gigi Livio, Angelo Mistrangelo, Giangiorgio Massara e Franca Porticelli, Maria Luisa Moncassoli Tibone curatrici della mostra. </w:t>
                      </w:r>
                    </w:p>
                    <w:p>
                      <w:pPr>
                        <w:pStyle w:val="Normal"/>
                        <w:jc w:val="both"/>
                        <w:rPr/>
                      </w:pPr>
                      <w:r>
                        <w:rPr/>
                        <w:t>“</w:t>
                      </w:r>
                      <w:r>
                        <w:rPr/>
                        <w:t xml:space="preserve">Visti da Chicco” sono quindi i personaggi del teatro, del cinema, dell’attualità dei quali tratteggia le caricature. </w:t>
                      </w:r>
                    </w:p>
                    <w:p>
                      <w:pPr>
                        <w:pStyle w:val="Normal"/>
                        <w:jc w:val="both"/>
                        <w:rPr/>
                      </w:pPr>
                      <w:r>
                        <w:rPr/>
                        <w:t>La mostra intende rievocare la forte presenza di un artista di taglio internazionale, il cui messaggio pittorico, ma soprattutto grafico, ricco di risvolti ironici e di immediatezza creativa ha saputo incidere fortemente nella cultura e nel costume di un’epoca.</w:t>
                      </w:r>
                    </w:p>
                    <w:p>
                      <w:pPr>
                        <w:pStyle w:val="Normal"/>
                        <w:jc w:val="both"/>
                        <w:rPr/>
                      </w:pPr>
                      <w:r>
                        <w:rPr/>
                        <w:t>Nelle sezioni della mostra che s’apre a Torino alle 17,30 di giovedì 23 settembre nel ridotto dell’Auditorium nella Biblioteca Nazionale Universitaria, in piazza Carlo Alberto 3, sono esposti molti schizzi caricaturali originali ma soprattutto, in bacheca, sono leggibili otto anni di caricature su pagine di giornale. E’ la preziosa collezione di STAMPA SERA che la Biblioteca presenta tratta dai fondi dell’emeroteca.</w:t>
                      </w:r>
                    </w:p>
                    <w:p>
                      <w:pPr>
                        <w:pStyle w:val="Normal"/>
                        <w:jc w:val="both"/>
                        <w:rPr/>
                      </w:pPr>
                      <w:r>
                        <w:rPr/>
                        <w:t xml:space="preserve">La mostra “Una matita per il teatro” ci riporta in una </w:t>
                      </w:r>
                      <w:r>
                        <w:rPr>
                          <w:i/>
                        </w:rPr>
                        <w:t>Torino del loisir</w:t>
                      </w:r>
                      <w:r>
                        <w:rPr/>
                        <w:t xml:space="preserve">, dove Riccardo Chicco ritraeva con tratto caricaturale, sempre connotato da intelligente ironia, i personaggi che il pubblico allora ammirava negli spettacoli teatrali e nelle pubbliche rappresentazioni sul primo spazio creato dallo schermo televisivo. Una raccolta di questi segni d’arte indimenticati da chi li vide all’epoca e nuovissimi al tratto per chi li coglie solo ora nella loro invidiabile immediatezza. Ripercorrere ora questo spazio dello spettacolo può dunque significare un modo di fare storia. Far durare nel tempo artisti che si sono apprezzati, rileggerne attraverso una sintesi abbreviata ed icastica la gestualità. È lo scopo di questa mostra che fa rivivere – per un visitatore attento e curioso – i tratti di matita per il teatro che Chicco tracciò, sicuri ed abbreviati in una stagione felice. </w:t>
                      </w:r>
                    </w:p>
                    <w:p>
                      <w:pPr>
                        <w:pStyle w:val="Normal"/>
                        <w:jc w:val="both"/>
                        <w:rPr/>
                      </w:pPr>
                      <w:r>
                        <w:rPr/>
                        <w:t>Il catalogo della mostra è in vendita a 10 euro presso la Libreria Comunardi, Via Bogino 2, Torino.</w:t>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595" w:leader="none"/>
        </w:tabs>
        <w:rPr/>
      </w:pPr>
      <w:r>
        <w:drawing>
          <wp:anchor behindDoc="0" distT="0" distB="0" distL="114935" distR="114935" simplePos="0" locked="0" layoutInCell="0" allowOverlap="1" relativeHeight="3">
            <wp:simplePos x="0" y="0"/>
            <wp:positionH relativeFrom="margin">
              <wp:posOffset>5100320</wp:posOffset>
            </wp:positionH>
            <wp:positionV relativeFrom="margin">
              <wp:posOffset>6919595</wp:posOffset>
            </wp:positionV>
            <wp:extent cx="1569720" cy="2520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0" r="-16" b="-10"/>
                    <a:stretch>
                      <a:fillRect/>
                    </a:stretch>
                  </pic:blipFill>
                  <pic:spPr bwMode="auto">
                    <a:xfrm>
                      <a:off x="0" y="0"/>
                      <a:ext cx="1569720" cy="2520315"/>
                    </a:xfrm>
                    <a:prstGeom prst="rect">
                      <a:avLst/>
                    </a:prstGeom>
                  </pic:spPr>
                </pic:pic>
              </a:graphicData>
            </a:graphic>
          </wp:anchor>
        </w:drawing>
      </w: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54:00Z</dcterms:created>
  <dc:creator>Valentina Baudino</dc:creator>
  <dc:description/>
  <cp:keywords/>
  <dc:language>en-US</dc:language>
  <cp:lastModifiedBy>Gaghì</cp:lastModifiedBy>
  <dcterms:modified xsi:type="dcterms:W3CDTF">2011-01-18T18:19:00Z</dcterms:modified>
  <cp:revision>4</cp:revision>
  <dc:subject/>
  <dc:title/>
</cp:coreProperties>
</file>